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8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8-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827 от 22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8794487 от 24 феврал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Г. Салахова в судебное заседание не явилась, надлежащим образом о дате, времени и месте судебного разбирательства была извещена. Ходатайства от Г.Г. Салах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Г.Г. Салах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Г.Г. Салахов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8794487 от 24 феврал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11 марта 2022 года, что подтверждается данными почтового идентификатора ФГУП «Почта России». Постановление вступило в законную силу 22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675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827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