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sz w:val="20"/>
          <w:szCs w:val="20"/>
        </w:rPr>
        <w:t>Дело: № 5-100/1/20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483-6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статьей 20.21 Кодекса Российской Федерации об административных правонарушениях (далее - КоАП РФ), в отношении Гараева А.Р., &lt;информация скрыта&gt;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нее привлекавшегося к административной ответственности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ab/>
        <w:t>3 апреля 2022 года в 19 часов 35 минут А.Р. Гараев находился в общественном месте – возле магазина «Агат», расположенного по адресу: Республика Татарстан, Сармановский район, с. Сарманово, ул. Терешковой, д. 2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А.Р. Гараев оскорбил своё человеческое достоинство и нарушил общественную нравственность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А.Р. Гараев в судебном заседании вину в совершении административного правонарушения признал полностью, в содеянном раскаялся и суду пояснил, что действительно в состоянии алкогольного опьянения находился в общественном мест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А.Р. Гараева, данных суду, исследовав материалы дела, мировой судья приходит к следующему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Объектом противоправного посягательства, предусмотренного данной </w:t>
      </w:r>
      <w:hyperlink r:id="rId2">
        <w:r>
          <w:rPr>
            <w:rStyle w:val="InternetLink"/>
            <w:sz w:val="27"/>
            <w:szCs w:val="27"/>
          </w:rPr>
          <w:t>статьей</w:t>
        </w:r>
      </w:hyperlink>
      <w:r>
        <w:rPr>
          <w:sz w:val="27"/>
          <w:szCs w:val="27"/>
        </w:rPr>
        <w:t xml:space="preserve"> Кодекса, являются общественный порядок и общественная безопасность, а также здоровье и даже жизнь людей (например, обморожение в сильные морозы), которые, появляясь в общественных местах в состоянии сильного опьянения, создают реальную угрозу как для самих себя, так и для окружающи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щественным местам, где запрещено появление в пьяном виде, оскорбляющем человеческое достоинство и общественную нравственность, относятся улицы, стадионы, скверы, парки, транспортные средства общего пользования, а также дворы, подъезды, лестничные клетки, лифты жилых домов; зрелищные предприятия (театры, кинотеатры, дворцы культуры); пляж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явление в общественных местах в пьяном виде, оскорбляющем человеческое достоинство и общественную нравственность, является правонарушением независимо от того, употреблялись ли спиртные напитки в ресторане, дома или в гостях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Так, в протоколе об административном правонарушении № 4000413 от 3 апреля 2022 года указано, что 3 апреля 2022 года в 19 часов 35 минут А.Р. Гараев находился в общественном месте – возле магазина «Агат», расположенного по адресу: Республика Татарстан, Сармановский район, с. Сарманово, ул. Терешковой, д. 2</w:t>
      </w:r>
      <w:r>
        <w:rPr>
          <w:color w:val="000000"/>
          <w:sz w:val="27"/>
          <w:szCs w:val="27"/>
        </w:rPr>
        <w:t xml:space="preserve">, в состоянии </w:t>
      </w:r>
      <w:r>
        <w:rPr>
          <w:sz w:val="27"/>
          <w:szCs w:val="27"/>
        </w:rPr>
        <w:t xml:space="preserve">алкогольного опьянения, речь была невнятная, походка шаткая, он имел неопрятный внешний вид, из полости рта шёл резкий запах алкоголя, тем самым А.Р. Гараев оскорбил своё человеческое достоинство и нарушил общественную нравственность. 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указанному протоколу, А.Р. Гараевым были даны собственноручные пояснения в ходе его составления о том, что с протоколом об административном правонарушении он согласен. При этом от А.Р. Гараева каких-либо замечаний или заявлений не поступило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7"/>
          <w:szCs w:val="27"/>
        </w:rPr>
        <w:t xml:space="preserve">Согласно письменному объяснению очевидца происшествия и рапорту сотрудника полиции, имеющимся в материалах дела, А.Р. Гараев был замечен в состоянии алкогольного опьянения в общественном месте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шеуказанные доказательства согласуются друг с другом, и у судьи нет оснований им не доверять и, кроме того, А.Р. Гараев в судебном заседании полностью признал свою вину и раскаялся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А.Р. Гараева в совершении административного правонарушения, предусмотренного статьей 20.21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и раскаяние А.Р. Гараева, совершившего административное правонарушение, суд признаёт, как обстоятельства в соответствии с пунктом 1 части 1 статьи 4.2 КоАП РФ, смягчающими его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.Р. Гараеву административного наказания мировой судья учитывает, что он за последний календарный год неоднократно привлекался к административной ответственности за совершение однородных административных правонарушений, посягающие на общественный порядок и общественную безопасность, что в силу статьи 4.3 КоАП РФ является обстоятельством, отягчающим его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уд также принимает во внимание, что, будучи привлечённым к административной ответственности за совершение однородного административного правонарушения, А.Р. Гараев должных выводов для себя не сделал, на путь исправления не встал, вновь совершив административное правонарушение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снований, исключающих применение к А.Р. Гараеву административного наказания в виде административного ареста,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знать Гараева А.Р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рок административного ареста Гараева А.Р. исчислять с 19 часов 50 минут 3 апреля 2022 года.     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77835DCD1229EBF57FD11F7D75D0F822C596D0A877B241E0875124373470FFCB1B63D5F80D7DF0A246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