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91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45-7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5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Шакирзянова Б.Р., &lt;информация скрыта&gt;, ране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Б.Р. Шакирзянова составлен протокол серии 16 РТ № 01745430 от 9 марта 2022 года об административном правонарушении, предусмотренном частью 1 статьи 20.25 КоАП РФ, согласно которому Б.Р. Шакирзянов не уплатил в установленный законом срок административный штраф в размере 800 рублей, назначенный постановлением-квитанцией серии 16 ЕА № 68597533 от 2 ноября 2021 года по делу об административном правонарушении, предусмотренном частью 1 статьи 12.1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.Р. Шакирзянов на судебное заседание не явился, надлежащим образом о дате, времени и месте судебного разбирательства был извещен. Ходатайства от Б.Р. Шакирзя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Б.Р. Шакирзя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Б.Р. Шакирзя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Б.Р. Шакирзя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Б.Р. Шакирзянов на основании постановления-квитанции серии 16 ЕА № 68597533 от 2 ноября 2021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1 статьи 12.1 КоАП РФ. Данное обстоятельство подтверждается копией постановления, предоставленной ОГИБДД отдела МВД России и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ое постановление было получено Б.Р. Шакирзяновым 2 ноября 2021 года, о чём свидетельствует его подпись в постановлении. Постановление вступило в законную силу 13 ноября 2021 года, что даёт суду основания полагать, что оно Б.Р. Шакирзяновым не обжаловалось. Таким образом, шестидесятидневный срок оплаты штрафа, предусмотренный частью 1 статьи 32.2 КоАП РФ, истёк 11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Б.Р. Шакирзя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Б.Р. Шакирзя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Б.Р. Шакирзянова, суд не усматрива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Б.Р. Шакирзянову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Шакирзянова Б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752079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5430 от 9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Б.Р. Шакирзя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Б.Р. Шакирзя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Б.Р. Шакирзянов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