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Дело № 5-90/1/2022</w:t>
      </w:r>
    </w:p>
    <w:p>
      <w:pPr>
        <w:pStyle w:val="Normal"/>
        <w:jc w:val="right"/>
        <w:rPr/>
      </w:pPr>
      <w:r>
        <w:rPr>
          <w:sz w:val="20"/>
          <w:szCs w:val="20"/>
        </w:rPr>
        <w:t>УИД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444-8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5 апрел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Шакирзянова Б.Р., &lt;информация скрыта&gt;, ранее привлекавшегося к административной ответственно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отношении Б.Р. Шакирзянова составлен протокол серии 16 РТ № 01745433 от 9 марта 2022 года об административном правонарушении, предусмотренном частью 1 статьи 20.25 КоАП РФ, согласно которому Б.Р. Шакирзянов не уплатил в установленный законом срок административный штраф в размере 500 рублей, назначенный постановлением-квитанцией серии 16 ЕА № 68626357 от 4 ноября 2021 года по делу об административном правонарушении, предусмотренном частью 1 статьи 12.3 КоАП РФ.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.Р. Шакирзянов на судебное заседание не явился, надлежащим образом о дате, времени и месте судебного разбирательства был извещен. Ходатайства от Б.Р. Шакирзянова об отложении рассмотрения дела суду не поступа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 таких обстоятельствах, суд находит возможным рассмотрение дела об административном правонарушении в отсутствие </w:t>
      </w:r>
      <w:r>
        <w:rPr>
          <w:rFonts w:cs="Times New Roman" w:ascii="Times New Roman" w:hAnsi="Times New Roman"/>
          <w:b w:val="false"/>
          <w:sz w:val="27"/>
          <w:szCs w:val="27"/>
        </w:rPr>
        <w:t>надлежащим образом о дате, времени и месте судебного разбирательства, извещенного Б.Р. Шакирзянов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административного дела, приходит к выводу, что вина Б.Р. Шакирзянова в совершении административного правонарушения, предусмотренного частью 1 статьи 20.25 КоАП РФ, объективно доказ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</w:t>
      </w:r>
      <w:hyperlink r:id="rId3">
        <w:r>
          <w:rPr>
            <w:rStyle w:val="InternetLink"/>
            <w:sz w:val="27"/>
            <w:szCs w:val="27"/>
          </w:rPr>
          <w:t>Ко</w:t>
        </w:r>
      </w:hyperlink>
      <w:r>
        <w:rPr>
          <w:sz w:val="27"/>
          <w:szCs w:val="27"/>
        </w:rPr>
        <w:t xml:space="preserve">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инимая во внимание, что санкция указанной статьи предусматривает альтернативный вид административного наказания в виде административного штрафа, нежели административный арест либо обязательные работы, суд считает возможным рассмотреть данное дело об административном правонарушении без участия Б.Р. Шакирзянова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Б.Р. Шакирзянов на основании постановления-квитанции серии 16 ЕА № 68626357 от 4 ноября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, предусмотренного частью 1 статьи 12.3 КоАП РФ. Данное обстоятельство подтверждается копией постановления, предоставленной ОГИБДД отдела МВД России и имеющейся в материалах дела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Данное постановление было получено Б.Р. Шакирзяновым 4 ноября 2021 года, о чём свидетельствует его подпись в постановлении. Постановление вступило в законную силу 16 ноября 2021 года, что даёт суду основания полагать, что оно Б.Р. Шакирзяновым не обжаловалось. Таким образом, шестидесятидневный срок оплаты штрафа, предусмотренный частью 1 статьи 32.2 КоАП РФ, истёк 14 января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Б.Р. Шакирзянов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Б.Р. Шакирзянов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и отягчающих административную ответственность Б.Р. Шакирзянова, суд не усматривае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имая во внимание обстоятельства, указанные выше, суд находит возможным назначение Б.Р. Шакирзянову наименее строгого вида административного наказания, предусмотренного санкцией данной статьи, в виде административного штрафа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Шакирзянова Б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1 000 (одна тысяча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7754977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ерии 16 РТ № 01745433 от 9 марта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Б.Р. Шакирзян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Б.Р. Шакирзян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Б.Р. Шакирзянову право на обращение к мировой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8EF9B30C7A10306E428DEE8B271DC6A92471E05DEFD1507C48FA1D08E3781CEF34B5109144C2D50BJ6B3G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