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ело: № 5-89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0174-01-2022-000418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 апреля 2022 года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4 статьи 20.8 Кодекса Российской Федерации об административных правонарушениях (далее - КоАП РФ), в отношении Шакирова А.Н., &lt;информация скрыта&gt;, ранее н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 марта 2022 года около 11 часов 30 минут А.Н. Шакиров у себя д. 78 по ул. М. Джалиля с. Сарайлы Сармановского района Республики Татарстан, </w:t>
      </w:r>
      <w:r>
        <w:rPr>
          <w:color w:val="000000"/>
          <w:sz w:val="28"/>
          <w:szCs w:val="28"/>
          <w:lang w:bidi="ru-RU"/>
        </w:rPr>
        <w:t>являясь зарегистрированным владельцем охотничьего оружия «&lt;информация скрыта&gt; и «&lt;информация скрыта&gt;) осознавая, что нарушает требования статьи 22 Федерального Закона «Об оружии» от 13 декабря 1996 года № 150-ФЗ, предписывающей: «Хранение гражданского и служебного оружия патронов к нему разрешается юридическим лицам и гражданам, получившим в органах внутренних дел разрешение на хранение или хранение и ношения оружия», умышленно вопреки вышеуказанным требованиям закона хранил у себя дома в металлическом ящике 3 патрона 12-калибра к охотничьему оружию, не имея на то соответствующего разрешени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Н. Шакиров, будучи надлежащим образом, извещенным о времени и месте рассмотрения дела в судебное заседание, не явился, в материалах дела имеется телефонограмма, согласно которой он просит рассмотреть дело без его участия, вину в совершении административного правонарушения признает полностью, просит строго не наказыв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вина А.Н. Шакирова в совершении административного правонарушения, предусмотренного частью 4 статьи 20.8 КоАП РФ, объективно доказ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согласно части 4 статьи 20.8 КоАП РФ, нарушение правил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ра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ничт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ружия и патронов к нему гражданами, за исключением случая, предусмотренного частью 4.1 настоящей статьи, влечет наложение административного 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280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3 декабря 1996 года № 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12448/entry/3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оборота гражданского и служебного оружия и патронов к нему на территории Российской Федерации, утвержд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124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1 июля 1998 года №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ё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 4000333 от 2 марта 2022 года следует, что 2 марта 2022 года около 11 часов 30 минут А.Н. Шакиров у себя д. &lt;информация скрыта&gt;Республики Татарстан, </w:t>
      </w:r>
      <w:r>
        <w:rPr>
          <w:color w:val="000000"/>
          <w:sz w:val="28"/>
          <w:szCs w:val="28"/>
          <w:lang w:bidi="ru-RU"/>
        </w:rPr>
        <w:t>являясь зарегистрированным владельцем охотничьего оружия «&lt;информация скрыта&gt; и «&lt;информация скрыта&gt; осознавая, что нарушает требования статьи 22 Федерального Закона «Об оружии» от 13 декабря 1996 года № 150-ФЗ, предписывающей: «Хранение гражданского и служебного оружия патронов к нему разрешается юридическим лицам и гражданам, получившим в органах внутренних дел разрешение на хранение или хранение и ношения оружия», умышленно вопреки вышеуказанным требованиям закона хранил у себя дома в металлическом ящике 3 патрона 12-калибра к охотничьему оружию, не имея на то соответствующего разреше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А.Н. Шакирова в совершении административного правонарушения также подтверждается имеющимися в материалах дела: рапортом сотрудника полиции; протоколом изъятия патронов от 2 марта 2022 года; фото-таблицей; копиями разрешений на хранение и ношение охотничьего оружия и патронов к нему; письменным объяснением самого А.Н. Шакирова и иными материалами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шеперечисленные доказательства согласуются друг с другом, у судьи нет оснований им не доверя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А.Н. Шакирова в совершении административного правонарушения, предусмотренного частью 4 статьи 20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ие вины А.Н. Шакирова, совершившего административное правонарушение, суд признаёт, как обстоятельство в соответствии с пунктом 1 части 1 статьи 4.2 КоАП РФ, смягчающим его административную ответственнос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А.Н. Шакирова, суд не усматривает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1"/>
        <w:ind w:left="0" w:righ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знать Шакирова А.Н.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500 (пя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0008140, ОКТМО 92701000001, УИН 031869090000000002768879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ъятые </w:t>
      </w:r>
      <w:r>
        <w:rPr>
          <w:sz w:val="28"/>
          <w:szCs w:val="28"/>
        </w:rPr>
        <w:t>патроны калибра 12 мм,</w:t>
      </w:r>
      <w:r>
        <w:rPr>
          <w:sz w:val="28"/>
          <w:szCs w:val="28"/>
          <w:shd w:fill="FFFFFF" w:val="clear"/>
        </w:rPr>
        <w:t xml:space="preserve"> в количестве 3 штук, хранящиеся в камере хранения вещественных доказательств отдела МВД России по Сармановскому району Республики Татарстан, </w:t>
      </w:r>
      <w:r>
        <w:rPr>
          <w:color w:val="22272F"/>
          <w:sz w:val="28"/>
          <w:szCs w:val="28"/>
          <w:shd w:fill="FFFFFF" w:val="clear"/>
        </w:rPr>
        <w:t>после вступления настоящего постановления в законную силу, передать в Управление Федеральной службы войск национальной гвардии Российской Федерации по Республике Татарстан</w:t>
      </w:r>
      <w:r>
        <w:rPr>
          <w:sz w:val="28"/>
          <w:szCs w:val="28"/>
          <w:shd w:fill="FFFFFF" w:val="clear"/>
        </w:rPr>
        <w:t>.</w:t>
      </w:r>
    </w:p>
    <w:p>
      <w:pPr>
        <w:pStyle w:val="311"/>
        <w:ind w:left="0" w:right="0" w:firstLine="708"/>
        <w:rPr/>
      </w:pPr>
      <w:r>
        <w:rPr>
          <w:sz w:val="28"/>
          <w:szCs w:val="28"/>
        </w:rPr>
        <w:t xml:space="preserve">Протокол об административном правонарушении № 4000333 от 2 марта 2022 года. </w:t>
      </w:r>
    </w:p>
    <w:p>
      <w:pPr>
        <w:pStyle w:val="311"/>
        <w:ind w:left="0" w:right="0" w:firstLine="708"/>
        <w:rPr/>
      </w:pPr>
      <w:r>
        <w:rPr>
          <w:sz w:val="28"/>
          <w:szCs w:val="28"/>
        </w:rPr>
        <w:t xml:space="preserve">Разъяснить А.Н. Шакир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упредить А.Н. Шакир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ъяснить А.Н. Шакир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 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                   А.Н. Хазие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