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77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87-5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марта 2022 года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- КоАП РФ), в отношении Шайхутдинова Ф.В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15 февраля 2022 года в 18 часов 01 минуту Ф.В. Шайхутдинов, находясь под административным надзором, назначенным решением Салаватского городского суда Республики Башкортостан от 12 февраля 2020 года, нарушил обязанность, возложенную на него судом, а именно не явился в отдел МВД России по Сармановскому району Республики Татарстан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Ф.В. Шайхутдинов в судебном заседании вину в совершении административного правонарушения признал полностью, в содеянном раскаялся и суду пояснил, что действительно нарушил ограничения, возложенные на него судом. Просит суд строго его не наказывать.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объяснения Ф.В. Шайхутдинова, данных суду, исследовав материалы дела, мировой судья приходит к следующему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согласно части 3 статьи 19.24 КоАП РФ, повторное в течение одного года совершение административного правонарушения, предусмотренного </w:t>
      </w:r>
      <w:hyperlink w:anchor="Par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9.24 КоАП РФ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влечёт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В соответствии со статьей 12 Федерального закона от 7 февраля 2011 года № 3-ФЗ «О полиции», полиция обязана контролировать в пределах своей компетенции соблюдение лицами, освобожденными из мест лишения свободы, установленных для них судом в соответствии с законом запретов и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ак следует из протокола об административном правонарушении № 4000263 от 16 февраля 2022 года, 15 февраля 2022 года в 18 часов 01 минуту Ф.В. Шайхутдинов, находясь под административным надзором, назначенным решением Салаватского городского суда Республики Башкортостан от 12 февраля 2020 года, нарушил обязанность, возложенную на него судом, а именно не явился в отдел МВД России по Сармановскому району Республики Татарстан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Ф.В. Шайхутдиновым были даны собственноручные пояснения в ходе его составления о том, что он с нарушениями согласен. При этом какие-либо замечания либо заявления по существу административного правонарушения от Ф.В. Шайхутдинова не поступили, что свидетельствует о том, что с протоколом об административном правонарушении он был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роме того, в материалах дела имеется решение Салаватского городского суда Республики Башкортостан от 12 февраля 2020 года, согласно которому Ф.В. Шайхутдинову установлен административный надзор сроком на 8 лет, и установлены ограничения в виде запрета пребывания вне жилого помещения, являющегося его местом жительства либо пребывания с 23 часов 00 минут до 06 часов 00 минут утра следующего дня; являться 4 раза в месяц в органы внутренних дел по месту жительства либо пребывания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материалах дела имеется график прибытия поднадзорного лица на регистрацию, согласно которому Ф.В. Шайхутдинов обязан являться на регистрацию в отдел МВД России по Сармановскому району Республики Татарстан 1-ый, 2-ой, 3-ий и 4-ый вторник каждого месяца. С указанным графиком Ф.В. Шайхутдинов был ознакомлен под роспись 22 мая 2020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Ф.В. Шайхутдинов был письменно предупреждён об административной ответственности по статье 19.24 КоАП РФ в случае несоблюдения административных ограничений. Об этом свидетельствует подпись Ф.В. Шайхутдинова в предупрежд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Из справки и из копии постановления, предоставленной отделом МВД России по Сармановскому району Республики Татарстан, следует, что в течение календарного года Ф.В. Шайхутдинов неоднократно привлекался к административной ответственности по статье 19.24 КоАП РФ.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bCs/>
          <w:iCs/>
          <w:sz w:val="27"/>
          <w:szCs w:val="27"/>
        </w:rPr>
        <w:t>Вышеперечисленные доказательства согласуются друг с другом, у судьи нет оснований им не доверя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Ф.В. Шайхутдинов в судебном заседании вину в совершении административного правонарушения признал полностью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Ф.В. Шайхутдинова в совершении административного правонарушения, предусмотренного частью 3 статьи 19.24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ние вины и раскаяние Ф.В. Шайхутдин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размера наказания, мировым судьей учитывается, что Ф.В. Шайхутдинов за последний календарный год неоднократно привлекался к административной ответственности за совершение однородного административного правонарушения в области обеспечения установленного порядка управл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Ф.В. Шайхутдинова, его преклонный возраст и его состояние здоровья, а также обстоятельства, смягчающие и от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, так как он, будучи в течение календарного года привлечённым к административной ответственности за совершение однородных административных правонарушений, должных выводов для себя не сделал, на путь исправления не встал, вновь совершил административное правонарушение, против порядка управл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Ф.В. Шайхутдинов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Шайхутдинова Ф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Шайхутдинова Ф.В. исчислять с момента его фактического доставления в отдел МВД России по Сармановскому району Республики Татарстан, то есть с 13 часов 00 минут 21 марта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11356638D625FEA8439B709FD9A4BD04611B46B43E69C024C3DEED5889705F301280BB5FD7F621At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