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20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35-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Яруллина А.М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М. Яруллина составлен протокол серии 16 ЕВ № 06373475 от 24 января 2022 года об административном правонарушении, предусмотренном частью 1 статьи 20.25 КоАП РФ, согласно которому А.М. Яруллин не уплатил в установленный законом срок административный штраф в размере 500 рублей, назначенный постановлением по фото-видео фиксации серии 16 ВМ № 43219855 от 7 ок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.М. Яруллин в судебное заседание не явился, надлежащим образом о дате, времени и месте судебного разбирательства был извещен. Ходатайства от А.М. Яр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М. Ярулл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М. Яр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М. Яруллин на основании постановления по фото-видео фиксации серии 16 ВМ № 43219855 от 7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А.М. Яруллину 13 октября 2021 года, что подтверждается данными почтового идентификатора ФГУП Почта России. Постановление вступило в законную силу 26 октября 2021 года, что даёт суду основания полагать, что оно А.М. Яруллиным не обжаловалось. Таким образом, шестидесятидневный срок оплаты штрафа, предусмотренный частью 1 статьи 32.2 КоАП РФ, истёк 24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М. Яр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М. Яр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М. Яруллин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Яруллин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68162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В № 06373475 от 24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М. Яр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М. Яр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М. Яр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