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45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96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40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Шарафутдинова Рустама Нагимовича, &lt;данные изъяты&gt;, проживающего по адресу: Р………., (ИНН ***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Р.Н., являясь директором общества с ограниченной ответственностью «***»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27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 Р.Н., будучи надлежащим образом извещенным, на судебное заседание не явился. Учитывая, что необходимые меры по надлежащему извещению Шарафутдинова Р.Н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27 января 2022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Шарафутдинова Р.Н. подтверждается следующими доказательствами: протоколом об административном правонарушении </w:t>
        <w:br/>
        <w:t xml:space="preserve">№ *** от 11 июля 2022 года, составленным по факту  выявленного правонарушения (л.д. 3-4), выпиской из Единого государственного реестра юридических лиц (л.д. 12-15), распечаткой с сайта АИС Налог, согласно которой расчет по страховым взносам за 6 месяцев 2021 года представлен в налоговый орган 27 января 2022 года (л.д. 16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Шарафутдинова Р.Н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Шарафутдинова Р.Н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Шарафутдинова Рустама Нагим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