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57-78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июня  2022  года  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Ишниязова Рифата Радиковича, «данные изъяты», ранее привлекавшегося к административной ответственности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5 мая 2022 года Р.Р. Ишнияз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Р.Р. Ишниязов вину в совершении административного правонарушения признал полностью и пояснил, что без уважительных причин 5 мая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Р.Р. Ишнияз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7 декабря 2021 года, вступившего в законную силу 11 января 2022 года, в отношении Р.Р. Ишнияз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либо пребывания, с 22.00 часов до 06.00 часов; запрещения посещения мест реализации алкогольно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31 марта 2022 года заместителем начальника ОМВД России по Сабинскому району, определены дни явки Р.Р. Ишнияз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Р.Р. Ишнияз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5 ма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Р.Р. Ишнияз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11 мая 2022 года, в котором изложено событие вменяемого Р.Р. Ишнияз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сотрудников ОМВД России по Сабинскому району С.З.Латыпова, Ф.Г. Шигабиева, в которых изложены обстоятельства совершенного Р.Р. Ишниязовым административного правонарушения (л.д.  2, 18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7 декабря 2021 года, вступившего в законную силу 11 января 2022 года, которым в отношении Р.Р. Ишниязова установлены административный надзор и административные ограничения (л.д. 4-10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графиком прибытия поднадзорного лица на регистрацию в ОМВД России по Сабинскому району, в котором определены дни явки Р.Р. Ишниязова для регистрации в орган внутренних дел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Ишнияз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Ишнияз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а также материального положения Р.Р. Ишнияз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Признать Ишниязова Рифата Радико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6 (шесть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10 часов 40 минут 3 июн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