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42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Сиразиева Динара Дамировича, «данные изъяты», ранее привлекавшегося к административной ответственности, водительское удостоверение ***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8 февраля 2022 года в отношении Д.Д. Сиразиева по части 4 статьи 12.16 Кодекса Российской Федерации об административных правонарушениях назначено административное наказание в виде административного штрафа в размере 1500 рублей. В связи с неуплатой назначенного административного штрафа в установленный законом срок в отношении Д.Д. Сиразиева 28 апреля 2022 года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Д.Д. Сиразиев, извещенный о месте и времени рассмотрения дела, не явился, об отложении рассмотрения дела не просил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Д.Д. Сиразие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8 февраля 2022  года вручено адресату 14 февраля 2022 года. Данное постановление не обжаловано и вступило в законную силу 25 февраля 2022 года. Отсрочка либо рассрочка уплаты штрафа не предоставлялась. Следовательно, штраф подлежал уплате не позднее 26 апреля 2022 года. Однако Д.Д. Сиразие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Д. Сиразиевым административного правонарушения подтверждается копией постановления *** от 8 февраля 2022 года о назначении в отношении него по части 4 статьи 12.16 Кодекса Российской Федерации об административных правонарушениях административного наказания в виде административного штрафа в размере 1500 рублей (л.д. 3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8 апреля 2022 года, в котором изложено событие вменяемого Д.Д. Сиразиеву административного правонарушения (л.д. 2), отслеживанием почтовых отправлений с официального сайта ФГУП «Почт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л.д. 4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Д. Сиразие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Д.Д. Сиразие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Сиразиева Динара Дамир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 (три тысячи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835116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