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46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Валиуллина Алмаза Талгат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5 сентября 2021 года в отношении А.Т.Валиуллина по статье 12.6 Кодекса Российской Федерации об административных правонарушениях назначено административное наказание в виде административного штрафа в размере 1000 рублей. В связи с неуплатой назначенного административного штрафа в установленный законом срок в отношении А.Т. Валиуллина 28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А.Т. Валиуллин вину в совершении административного правонарушения признал и пояснил, что оплатил штраф 28 января 2022 года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А.Т. Валиуллин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5 сентября 2021 года вручено А.Т. Валиуллину в день его вынесения и вступило в законную силу 28 сентября 2021 года. Следовательно, штраф подлежал уплате не позднее 27 ноября 2021 года. Однако А.Т. Валиулл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Т. Валиуллиным административного правонарушения подтверждается копией постановления *** от 15 сентября 2021 года, протоколом *** об административном правонарушении, предусмотренном частью 1 статьи 20.25 Кодекса Российской Федерации об административных правонарушениях, от 28 января 2022 года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Т. Валиулл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А.Т. Валиуллиным вины, наличие на его иждивении ***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Валиуллина Алмаза Талгат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2000 (две тысячи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18691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