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     Дело № 5-314/2022</w:t>
      </w:r>
    </w:p>
    <w:p>
      <w:pPr>
        <w:pStyle w:val="Heading4"/>
        <w:ind w:firstLine="510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ИД16</w:t>
      </w:r>
      <w:r>
        <w:rPr>
          <w:szCs w:val="28"/>
          <w:lang w:val="en-US"/>
        </w:rPr>
        <w:t>MS</w:t>
      </w:r>
      <w:r>
        <w:rPr>
          <w:szCs w:val="28"/>
        </w:rPr>
        <w:t xml:space="preserve">0172-01-2022-001119-06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6 августа 2022 года                                    пгт. Богатые Сабы, ул. Тукая, д. 12б</w:t>
      </w:r>
    </w:p>
    <w:p>
      <w:pPr>
        <w:pStyle w:val="21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Мировой судья судебного участка № 1 по Сабинскому судебному району Республики Татарстан Руслан Рамилевич Набиуллин, 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рассмотрев в открытом судебном заседании</w:t>
      </w:r>
      <w:r>
        <w:rPr/>
        <w:t xml:space="preserve"> </w:t>
      </w:r>
      <w:r>
        <w:rPr>
          <w:szCs w:val="28"/>
        </w:rPr>
        <w:t xml:space="preserve">материал об административном правонарушении, предусмотренном статьей 20.21 Кодекса Российской Федерации об административных правонарушениях (далее по тексту – КоАП Российской Федерации), в отношении Максимова Леонида Николаевича, &lt;данные изъяты&gt;, зарегистрированного и проживающего по адресу: ……..,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права, предусмотренные ст. 25.1 КоАП Российской Федерации разъяснены, ходатайств не поступило, отводов не заявлено,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ов Л.Н., 17 августа 2022 года в 22 час. 30 мин. находился возле железнодорожной станции Шемордан Сабинского района Республики Татарстан, расположенной по адресу: ………… в состоянии алкогольного опьянения, оскорбляющем человеческое достоинство и общественную нравственность, а именно, имел неустойчивую, шатающуюся походку, неопрятный внешний вид, изо рта исходил запах алкого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аксимов Л.Н. вину в совершении административного правонарушения признал в полном объеме, с протоколом согласился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Заслушав Максимова Л.Н., </w:t>
      </w:r>
      <w:r>
        <w:rPr>
          <w:sz w:val="28"/>
          <w:szCs w:val="28"/>
        </w:rPr>
        <w:t xml:space="preserve">исследовав материалы дела, суд приходит к выводу, что вина Максимова Л.Н. в совершении административного правонарушения, предусмотренного ст. 20.21  КоАП Российской Федерации, подтверждается совокупностью исследованных судом доказательств, имеющихся в материалах дела: протоколом об административном правонарушении № *** от 18 августа 2022 года, в котором изложены обстоятельства дела, рапортом сотрудника полиции, которым подтверждаются обстоятельства правонарушения, изложенные в протоколе, письменными объяснениями Гильмутдинова Р.Р., Аглиуллина А.Р., предупрежденных по статье 17.9 КоАП Российской Федерации, протоколом о направлении на медицинское освидетельствование на состояние опьянения от 17 августа 2022 года № ***, согласно которому Максимов Л.Н. отказался пройти медицинское освидетельствование на состояние опьянения, протоколом о доставлении № *** от 25 августа 2022 года, протоколом об административном задержании № *** от 25 августа 2022 года и иными материалами дела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ействия Максимова Л.Н. суд квалифицирует  по статье 20.21 КоАП Российской Федерации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Максимова Л.Н., склонного к совершению административного правонарушения (л.д. 11), его имущественное положение (отсутствие подтвержденного заработка и постоянного места работы), обсудив вопрос о мере наказания, суд приходит к выводу о необходимости  назначения Максимову Л.Н. наказания в виде административного ареста. Данное наказание суд считает соответствующим характеру совершенного административного правонарушения, объективной стороной, которого является нахождение лица в общественном месте не просто в пьяном виде, а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препятствующих назначению Максимову Л.Н. наказания в виде административного ареста, указанных в ч. 2 ст. 3.9 КоАП Российской Федерац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и, руководствуясь статьями 3.1, 4.1-4.2; 29.9-29.11 КоАП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Максимова Леонида Николаевича 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АП Российской Федерации, </w:t>
      </w:r>
      <w:r>
        <w:rPr>
          <w:bCs/>
          <w:sz w:val="28"/>
          <w:szCs w:val="28"/>
        </w:rPr>
        <w:t xml:space="preserve">и назначить ему наказание в виде административного ареста сроком на 4 (четверо) суток.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момента доставления с 25 августа 2022 года с 13 часов 44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административного ареста возложить на ОМВД России по Сабинскому району Республики Татарстан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На постановление может быть подана жалоба в Сабинский районный суд Республики Татарстан течение десяти суток со дня вручения или получения копии постановления через мирового судь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