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Дело № 5-208/2022</w:t>
      </w:r>
    </w:p>
    <w:p>
      <w:pPr>
        <w:pStyle w:val="Heading"/>
        <w:ind w:firstLine="5103"/>
        <w:jc w:val="left"/>
        <w:rPr>
          <w:szCs w:val="28"/>
        </w:rPr>
      </w:pPr>
      <w:r>
        <w:rPr>
          <w:szCs w:val="28"/>
          <w:lang w:val="en-US"/>
        </w:rPr>
        <w:t xml:space="preserve"> </w:t>
      </w:r>
      <w:r>
        <w:rPr>
          <w:szCs w:val="28"/>
        </w:rPr>
        <w:t>УИД16</w:t>
      </w:r>
      <w:r>
        <w:rPr>
          <w:szCs w:val="28"/>
          <w:lang w:val="en-US"/>
        </w:rPr>
        <w:t>MS0172-01-2022-000604-96</w:t>
      </w:r>
    </w:p>
    <w:p>
      <w:pPr>
        <w:pStyle w:val="Heading"/>
        <w:ind w:firstLine="510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9 </w:t>
      </w:r>
      <w:r>
        <w:rPr>
          <w:sz w:val="28"/>
          <w:szCs w:val="28"/>
        </w:rPr>
        <w:t xml:space="preserve">мая 2022 года                                                                         пгт. Богатые Сабы                                                                    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Сабинскому судебному району Республики Татарстан Руслан Рамилевич Набиуллин, рассмотрев в открытом судебном заседании в режиме видеоконференцсвязи материал об административном правонарушении, предусмотренном  частью 1 статьи 7.27 Кодекса Российской Федерации об административных правонарушениях (далее по тексту КоАП Российской Федерации), в отношении Губаева Фаниса Фаниловича, &lt;данные изъяты&gt;, </w:t>
      </w:r>
      <w:r>
        <w:rPr>
          <w:color w:val="000000"/>
          <w:sz w:val="28"/>
          <w:szCs w:val="28"/>
        </w:rPr>
        <w:t xml:space="preserve">зарегистрированного и проживающего по адресу: ……………, </w:t>
      </w:r>
      <w:r>
        <w:rPr>
          <w:sz w:val="28"/>
          <w:szCs w:val="28"/>
        </w:rPr>
        <w:t xml:space="preserve">права и обязанности привлеченного к административной ответственности разъяснены, ходатайств и отводов не заявлено, </w:t>
      </w:r>
    </w:p>
    <w:p>
      <w:pPr>
        <w:pStyle w:val="Style1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Губаев Ф.Ф., 24 апреля 2022 года в 18 час. 00 мин., находясь в торговом зале магазина «***» (ООО «***»), расположенном по адресу: ………., совершил мелкое хищение 1 бутылки водки - «Казанская престижная» 40% объемом 0,5 литра стоимостью 240 руб. 00 коп. (без НДС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судебном заседании Губаев Ф.Ф.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Губаева Ф.Ф., изучив материалы дела,  суд приходит к выводу, что его вина в совершении административного правонарушения, предусмотренного частью 1 статьи 7.27 КоАП Российской Федерации, подтверждается совокупностью исследованных судом доказательств: протоколом об административном правонарушении № *** от  27 апреля 2022 года, в котором изложены обстоятельства дела; заявлением представителя потерпевшего Копытова А.Л. на имя начальника отдела МВД России по Сабинскому району с просьбой привлечь к ответственности гражданина, который совершил хищение в торговом зале магазина «**» - 1 бутылки водки «Казанская престижная» 40% объемом 0,5 литра стоимостью 240 руб. 00 коп. (без учета НДС), письменными объяснениями Галлямовой Э.Р., Копытова А.Л.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м с видеозаписью об обстоятельствах правонарушения; товарно-транспортной накладной № *** от 23 апреля 2022 года, актом локальной инвентаризации от 26 апреля 2022 года, справкой о стоимости товара, рапортом сотрудника полиции, которым подтверждаются обстоятельства дела, изложенные в протоколе и другими материалами де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перечисленных доказательств и их оценки с точки зрения достоверности, относимости, допустимости и достаточности суд приходит к выводу о доказанности вины Губаева Ф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Губаева Ф.Ф. суд квалифицирует по части 1 статьи 7.27 КоАП Российской Федерации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мировой судья относит признание ви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Губаева Ф.Ф., не имеющего постоянного места работы, неоднократно привлекавшегося к административной ответственности, мировой судья приходит к выводу о необходимости назначения Губаеву Ф.Ф. наказания в виде административного ареста, предусмотренного частью 1 статьи 7.27 КоАП Российской Федерации, полагая</w:t>
      </w:r>
      <w:r>
        <w:rPr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атье 3.1. КоАП Российской Федерации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препятствующих назначению Губаеву Ф.Ф. наказания в виде административного ареста, указанных в части 2 статьи 3.9 КоАП Российской Федерации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атьями 29.9-29.11  КоАП Российской Федерации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Губаева Фаниса Фаниловича виновным в совершении административного правонарушения, предусмотренного частью 1 статьи 7.27 КоАП Российской Федерации, и назначить ему наказание в виде </w:t>
      </w:r>
      <w:r>
        <w:rPr>
          <w:bCs/>
          <w:sz w:val="28"/>
          <w:szCs w:val="28"/>
        </w:rPr>
        <w:t xml:space="preserve">административного ареста сроком на 5 (пять) суток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 наказания исчислять с момента доставления с 18 мая 2022 года с 15 часов 40 мину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казания в виде ареста возложить на ОМВД России по Сабинскому району Республики Татарстан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становление может быть подана жалоба в Сабин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