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Дело № 5-91/2022</w:t>
      </w:r>
    </w:p>
    <w:p>
      <w:pPr>
        <w:pStyle w:val="Normal"/>
        <w:ind w:firstLine="538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ИД16MS0172-01-2022-000206-29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4 марта 2022 года                                                                                         пгт. Богатые Сабы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Хайруллиной Эльмиры Ильдусовны, &lt;данные изъяты&gt;, зарегистрированной и проживающей по адресу: ………………., (паспорт ***, выдан территориальным пунктом УФМС России по Республике Татарстан в Сабинском районе 27 декабря 2013 года, код подразделения 160-055), в течение года неоднократно привлекавшейся к административной ответственности</w:t>
      </w:r>
      <w:r>
        <w:rPr/>
        <w:t xml:space="preserve"> </w:t>
      </w:r>
      <w:r>
        <w:rPr>
          <w:spacing w:val="-10"/>
          <w:sz w:val="28"/>
          <w:szCs w:val="28"/>
        </w:rPr>
        <w:t xml:space="preserve">за совершение однородных административных правонарушений, 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Хайруллина Э.И., 16 февраля 2022 года в 21 час. 00 мин. находясь в доме </w:t>
        <w:br/>
        <w:t xml:space="preserve">№ *** по ул. **** с. *** Сабинского района Республики Татарстан, осуществила заведомо ложный вызов специализированных служб (полиции).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В судебное заседание Хайруллина Э.И. не явилась, о дате, времени и месте судебного заседания извещалась заблаговременно. В материалах дела имеется заявление о рассмотрении дела в ее отсутствие, в котором указала, что вину свою признает.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Изучив материалы дела, мировой судья приходит к выводу о том, что вина Хайруллиой Э.И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 от 18 февраля 2022 года, с которым Хайруллина Э.И. была ознакомлена и согласна (л.д. 1), карточкой № ***  от 16 февраля 2022 года (л.д. 2), письменными объяснениями Хайруллиной Э.И., Хайруллина И.И., Юзмухаметова З.Т. (л.д. 3-5), рапортом сотрудника полиции Закирова Р.Г., подтверждающим факт заведомо ложного вызова полиции (л.д. 7) и други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Хайруллиной Э.И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Хайруллиной Э.И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 (л.д. 17).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стоятельством, отягчающим административную ответственность, судом признается совершение в течение года однородного административного правонарушения (л.д. 11)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Хайруллиной Э.И.,</w:t>
      </w:r>
      <w:r>
        <w:rPr/>
        <w:t xml:space="preserve"> </w:t>
      </w:r>
      <w:r>
        <w:rPr>
          <w:sz w:val="28"/>
          <w:szCs w:val="28"/>
        </w:rPr>
        <w:t>ее</w:t>
      </w:r>
      <w:r>
        <w:rPr/>
        <w:t xml:space="preserve"> </w:t>
      </w:r>
      <w:r>
        <w:rPr>
          <w:spacing w:val="-10"/>
          <w:sz w:val="28"/>
          <w:szCs w:val="28"/>
        </w:rPr>
        <w:t>имущественное положение, наличие смягчающих и отягчающих вину обстоятельств, мировой судья приходит к выводу о необходимости назначения Хайруллиной Э.И. административного наказания в виде административного штрафа в максимальном размере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Хайруллину Эльмиру Ильдусовну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 500 (одна тысяча пятьсот) рублей. 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717218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