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3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7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7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 февраля 2022 года                                             пгт. Богатые Сабы, ул. Тукая, д.12б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 (далее по тексту  КоАП Российской Федерации), в отношении Ахтямовой Гульнары Мансуровны, &lt;данные изъяты&gt;, зарегистрированной по адресу: ………….., проживающей по адресу: ……….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Ахтямова Г.М., 21 декабря 2021 года в 17 час. 41 мин. на 1 км автодороги *** Сабинского района Республики Татарстан, управляла автомобилем марки «***», государственный регистрационный знак</w:t>
      </w:r>
      <w:r>
        <w:rPr>
          <w:bCs/>
          <w:spacing w:val="-6"/>
          <w:sz w:val="28"/>
          <w:szCs w:val="28"/>
        </w:rPr>
        <w:t xml:space="preserve"> ***,</w:t>
      </w:r>
      <w:r>
        <w:rPr>
          <w:spacing w:val="-6"/>
          <w:sz w:val="28"/>
          <w:szCs w:val="28"/>
        </w:rPr>
        <w:t xml:space="preserve"> с признаками алкогольного опьянения: запах алкоголя изо рта; резкое изменение окраски кожных покровов лица. В нарушение </w:t>
      </w:r>
      <w:hyperlink r:id="rId2">
        <w:r>
          <w:rPr>
            <w:rStyle w:val="InternetLink"/>
            <w:spacing w:val="-6"/>
            <w:sz w:val="28"/>
            <w:szCs w:val="28"/>
          </w:rPr>
          <w:t>пункта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 Ахтямова Г.М. не выполнила законного требования уполномоченного должностного лица о прохождении медицинского освидетельствования на состояние опьянения, в связи с чем в отношении неё был составлен протокол об административном правонарушении по части 1 статьи 12.26 КоАП Российской Федераци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тямова Г.М. в судебное заседание не явилась повторно, судебная повестка возвращена в суд в связи с истечением срока хранения, что в силу абз. 2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считается надлежащим извещением о месте и времени рассмотрения дела. Суд считает возможным рассмотреть дело в отсутствие Ахтямовой Г.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письменные материалы дела, суд приходит к следующему.  </w:t>
      </w:r>
    </w:p>
    <w:p>
      <w:pPr>
        <w:pStyle w:val="Normal"/>
        <w:ind w:firstLine="567"/>
        <w:jc w:val="both"/>
        <w:rPr/>
      </w:pPr>
      <w:r>
        <w:rPr>
          <w:rStyle w:val="FontStyle16"/>
          <w:spacing w:val="-6"/>
          <w:sz w:val="28"/>
          <w:szCs w:val="28"/>
        </w:rPr>
        <w:t xml:space="preserve">Согласно положениям статьи 24.1 </w:t>
      </w:r>
      <w:r>
        <w:rPr>
          <w:spacing w:val="-6"/>
          <w:sz w:val="28"/>
          <w:szCs w:val="28"/>
        </w:rPr>
        <w:t>КоАП Российской Федерации</w:t>
      </w:r>
      <w:r>
        <w:rPr>
          <w:rStyle w:val="FontStyle16"/>
          <w:spacing w:val="-6"/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spacing w:val="-6"/>
          <w:sz w:val="28"/>
          <w:szCs w:val="28"/>
        </w:rPr>
        <w:t>разрешение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 октября 1993 года № 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Ахтямовой Г.М. в 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 1 статьи 12.26</w:t>
        </w:r>
      </w:hyperlink>
      <w:r>
        <w:rPr>
          <w:spacing w:val="-6"/>
          <w:sz w:val="28"/>
          <w:szCs w:val="28"/>
        </w:rPr>
        <w:t xml:space="preserve"> КоАП Российской Федерации, подтверждаются исследованными судом доказательствами: протоколом *** от 21 декабря 2021 года об административном правонарушении (л.д.  3), протоколом *** от 21 декабря 2021 года об отстранении от управления транспортным средством (л.д. 4), актом *** освидетельствования на состояние алкогольного опьянения (л.д. 5), протоколом *** от 21 декабря 2021 года о направлении на медицинское освидетельствование, из которого следует, что Ахтямова Г.М. от медицинского освидетельствования отказалась (л.д. 6), протоколом о задержании транспортного средства *** от 21 декабря 2021 года (л.д. 7), рапортами сотрудников полиции, которыми подтверждаются обстоятельства правонарушения (л.д. 8-9), копией постановления по делу об административном правонарушении №*** от 21 декабря 2021 года, составленного в отношении Ахтямовой Г.М. по части 1 статьи 12.15 КоАП Российской Федерации (л.д. 10), копией схемы места происшествия (л.д. 11), сведениями о водителях и транспортных средствах, участвовавших в дорожно-транспортном происшествии (л.д. 11 об.), письменными объяснениями Ахтямовой Г.М. (л.д. 12),  CD-дисками с видеозаписями об обстоятельствах правонарушении (л.д. 15) и другими материалами дел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Ахтямовой Г.М. административного правонарушения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представленных доказательств суд считает, что в действиях Ахтямовой Г.М. содержится состав административного правонарушения, предусмотренного частью 1 статьи 12.26 КоАП Российской Федерации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судом принимаются во внимание характер совершенного административного правонарушения, связанного с источником повышенной опасности, данные о личности виновной, её имущественное полож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В целях предупреждения совершения Ахтямовой Г.М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Ахтямовой Г.М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с назначением Ахтямовой Г.М. административного наказания в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-29.11 КоАП Российской Федерации, мировой судья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ризнать Ахтямову Гульнару Мансуровну виновной в совершении административного правонарушения, предусмотренного частью 1 статьи 12.26  КоАП Российской Федерации, и назначить ей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>№ 03100643000000011100, банк получателя: отделение-НБ Республика Татарстан г. Казань//УФК по Республике Татарстан г. Казань, КБК – 188 116 011 2301 000 1140, БИК – 019205400, ОКТМО  –  92652151, УИН – 188 104 162 111 4000 3354, протокол *** от 21 декабря 2021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упредить Ахтямову Гульнару Мансуровну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Разъяснить Ахтямовой Гульнаре Мансуровне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заявить об этом в указанный орган в тот же с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Предупредить Ахтямову Гульнару Мансуровну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Сабинский районный суд Республики Татарстан в течение десяти суток со дня получения или вручения его копии через мирового судью.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pacing w:val="-6"/>
          <w:sz w:val="28"/>
          <w:szCs w:val="28"/>
        </w:rPr>
        <w:t>Мировой судья   Р.Р. Набиул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hyperlink" Target="consultantplus://offline/ref=0CC64BEAF132A702991ADE949CA514FF4B99A846CF5604982DD5C35C8B7CA3E3184A312371F0TAJ6S" TargetMode="External"/><Relationship Id="rId4" Type="http://schemas.openxmlformats.org/officeDocument/2006/relationships/hyperlink" Target="consultantplus://offline/ref=0CC64BEAF132A702991ADE949CA514FF4B98A847C65104982DD5C35C8B7CA3E3184A3127T7J3S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