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60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августа 2022 года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31"/>
        <w:ind w:firstLine="720"/>
        <w:jc w:val="both"/>
        <w:rPr/>
      </w:pPr>
      <w:r>
        <w:rPr>
          <w:sz w:val="28"/>
          <w:szCs w:val="28"/>
          <w:lang w:val="ru-RU"/>
        </w:rPr>
        <w:t xml:space="preserve">Юсуповой Д.Ф.,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супова Д.Ф. &lt;данные изъяты&gt; в &lt;данные изъяты&gt;, находясь в магазине «Верный» по адресу: &lt;данные изъяты&gt;, тайно похитила бутылку коньяка «Старый Кенигсберг», объемом 0,5л., стоимостью 456 рублей 66 копеек, тем самым причинив ООО «Союз Святого Иоанна Воина» материальный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сообщением о краже; заявлением и, объяснениями потерпевшей стороны, с описанием существа правонарушения; фотоматериалом; протоколом осмотра места происшествия; справкой о стоимости товара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7 раз в течение года привлекался к административной ответственности, обстоятельства, смягчающие административную ответственность: </w:t>
      </w:r>
      <w:r>
        <w:rPr>
          <w:sz w:val="28"/>
          <w:szCs w:val="28"/>
          <w:shd w:fill="FFFFFF" w:val="clear"/>
        </w:rPr>
        <w:t>признание вины, имеет ребенка,</w:t>
      </w:r>
      <w:r>
        <w:rPr>
          <w:sz w:val="28"/>
          <w:szCs w:val="28"/>
        </w:rPr>
        <w:t xml:space="preserve">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супову Б.Ф. признать виновной в совершении административного правонарушения, предусмотренного частью 1 статьи 7.27 КоАП РФ, и назначить ей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