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ло № 5-2-535/2022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июля 2022 года                                                                                            с. 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6.1.1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аилбаева Р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аилбаев Р.Р. &lt;данные изъяты&gt; в &lt;данные изъяты&gt;, находясь напротив дома &lt;данные изъяты&gt;, в ходе ссоры, на почве внезапно возникших личных неприязненных отношений, нанес один удар кулаком правой руки в область левого уха, один удар кулаком в область лица, один удар кулаком правой руки в область грудной клетки &lt;данные изъяты&gt;, от чего последний испытал физическую б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ий в судебном заседании подтвердил факт нанесения ему побоев Измайлбаевым Р.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сообщением о драке; заявлением и объяснениями потерпевшей стороны с описанием события правонарушения; признательными объяснениями Измайлова Р.Р., объяснениями &lt;данные изъяты&gt; о нанесении Измайлбаевым Р.Р. побоев ее супругу &lt;данные изъяты&gt;, объяснениями &lt;данные изъяты&gt; о нанесении побоев &lt;данные изъяты&gt; Измаилбаевым Р.Р., выпиской из амбулаторной карты; 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статье 6.1.1 КоАП РФ, как совершение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 привлекался к административной ответственност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обстоятельства, смягчающие административную ответственность: признание вины, </w:t>
      </w:r>
      <w:r>
        <w:rPr>
          <w:sz w:val="28"/>
          <w:szCs w:val="28"/>
          <w:shd w:fill="FFFFFF" w:val="clear"/>
        </w:rPr>
        <w:t>имеет детей, и</w:t>
      </w:r>
      <w:r>
        <w:rPr>
          <w:sz w:val="28"/>
          <w:szCs w:val="28"/>
        </w:rPr>
        <w:t xml:space="preserve">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маилбаева Р.Р. признать виновным в совершении административного правонарушения, предусмотренного статьей 6.1.1 КоАП РФ, и назначить ему административное наказание в виде административного штрафа в размере 8 000 рубле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Blk1">
    <w:name w:val="blk1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D9C9DE05359FB61C39B51CBAF6D7ADFEA3BE47E44A1314C087857A25D37E4847D9117541978C275152562FD977B9F3870A0D288AEnBeBK" TargetMode="External"/><Relationship Id="rId3" Type="http://schemas.openxmlformats.org/officeDocument/2006/relationships/hyperlink" Target="consultantplus://offline/ref=E1CD9C9DE05359FB61C39B51CBAF6D7ADFEA3BE6734CA1314C087857A25D37E4847D9111561C7DC8234F3566B4C071833E6FBFD196ADB345nCe1K" TargetMode="External"/><Relationship Id="rId4" Type="http://schemas.openxmlformats.org/officeDocument/2006/relationships/hyperlink" Target="consultantplus://offline/ref=218EB84C36C4262966170F9CCCEB10602332991B8413A7FD2BE6927B3BE9747AF573BD7E8879C47C0Em3H" TargetMode="External"/><Relationship Id="rId5" Type="http://schemas.openxmlformats.org/officeDocument/2006/relationships/hyperlink" Target="consultantplus://offline/ref=218EB84C36C4262966170F9CCCEB10602332991B8413A7FD2BE6927B3BE9747AF573BD7E81780Cm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