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471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ня 2022 года 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ова Р.Л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ров Р.И. постановлением ЦАФАП ГИБДД №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признание вины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ова Р.Л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