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6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онина Е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нин Е.А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Трониным Е.А. платежные документы не свидетельствуют об оплате назначенного административного штрафа в течение 60 календарных дней с даты вступления постановления ГИБДД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онина Е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