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6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деева С.С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деев С.С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деева С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