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5-2-460/2022</w:t>
      </w:r>
    </w:p>
    <w:p>
      <w:pPr>
        <w:pStyle w:val="Normal"/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12 июля 2022 года                                                                                с. Пестрецы</w:t>
      </w:r>
    </w:p>
    <w:p>
      <w:pPr>
        <w:pStyle w:val="Normal"/>
        <w:ind w:right="-6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2.8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абакова Н.И., &lt;данные изъяты&gt;,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баков Н.И. &lt;данные изъяты&gt; в &lt;данные изъяты&gt; на &lt;данные изъяты&gt;, находясь в состоянии алкогольного опьянения, управлял  автомашиной Киа Рио, 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12.8</w:t>
        </w:r>
      </w:hyperlink>
      <w:r>
        <w:rPr>
          <w:sz w:val="28"/>
          <w:szCs w:val="28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протоколом об отстранении лица, привлекаемого к административной ответственности, от управления транспортным средством; распечаткой показаний прибора Алкотектор (0, 199 мг./л.), актом освидетельствования лица, привлекаемого к административной ответственности, на состояние алкогольного опьянения; объяснениями инспектора ДПС ГИБДД &lt;данные изъяты&gt;, согласно которым у водителя Шабакова Н.И., имевшего признаки алкогольного опьянения, по результатам освидетельствования прибором Алкотектор установлено состояние алкогольного опьянения; видеозаписью совершения в отношении Шабакова Н.И. процессуальных действий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12.8 КоАП РФ, как управление транспортным средством водителем, находящимся в состоянии опьянения.</w:t>
      </w:r>
    </w:p>
    <w:p>
      <w:pPr>
        <w:pStyle w:val="Normal"/>
        <w:autoSpaceDE w:val="false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 привлекался к административной ответственности, обстоятельства, смягчающие административную ответственность: </w:t>
      </w:r>
      <w:r>
        <w:rPr>
          <w:color w:val="22272F"/>
          <w:sz w:val="28"/>
          <w:szCs w:val="28"/>
          <w:shd w:fill="FFFFFF" w:val="clear"/>
        </w:rPr>
        <w:t xml:space="preserve">признание вины, имеет детей, </w:t>
      </w:r>
      <w:r>
        <w:rPr>
          <w:sz w:val="28"/>
          <w:szCs w:val="28"/>
        </w:rPr>
        <w:t>и назначает ему наказание в виде административного штрафа с лишением права управления транспортными средствами.</w:t>
      </w:r>
    </w:p>
    <w:p>
      <w:pPr>
        <w:pStyle w:val="TextBody"/>
        <w:ind w:right="-6"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TextBody"/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Шабакова Н.И. признать виновным в совершении правонарушения, предусмотренного частью 1 статьи 12.8 КоАП РФ, и назначить ему наказание в виде административного штрафа в размере тридцати тысяч рублей с лишением права управления транспортными средствами сроком 1 год 6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Документ об уплате административного штрафа подлежит предоставлению в канцелярию судебного участка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ировой судья: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0"/>
      <w:szCs w:val="20"/>
      <w:lang w:val="en-US" w:eastAsia="ru-RU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  <w:lang w:val="en-US" w:eastAsia="ru-RU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qFormat/>
    <w:rPr/>
  </w:style>
  <w:style w:type="character" w:styleId="5">
    <w:name w:val="Знак Знак5"/>
    <w:qFormat/>
    <w:rPr>
      <w:b/>
      <w:sz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21">
    <w:name w:val="Знак Знак2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Знак Знак2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DF09D5CFE70E1C741C1C9167F31A8A3FB755B7233B2B373471E83DB7B31F890334898C4B6453EC6738A90EA8226D0238991A9223B8qEj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