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/>
      </w:pPr>
      <w:r>
        <w:rPr>
          <w:b w:val="false"/>
          <w:sz w:val="26"/>
          <w:szCs w:val="26"/>
        </w:rPr>
        <w:t xml:space="preserve">дело №5-2-453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12 июля 2022 года                                                                                           с. Пестрецы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статьей 20.10 КоАП РФ в отношении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адикова Р.Р., </w:t>
      </w:r>
      <w:r>
        <w:rPr>
          <w:sz w:val="28"/>
          <w:szCs w:val="28"/>
        </w:rPr>
        <w:t>&lt;данные изъяты&gt;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адиков Р.Р. </w:t>
      </w:r>
      <w:r>
        <w:rPr>
          <w:sz w:val="28"/>
          <w:szCs w:val="28"/>
        </w:rPr>
        <w:t xml:space="preserve">&lt;данные изъяты&gt; </w:t>
      </w: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 xml:space="preserve">&lt;данные изъяты&gt; </w:t>
      </w:r>
      <w:r>
        <w:rPr>
          <w:sz w:val="26"/>
          <w:szCs w:val="26"/>
        </w:rPr>
        <w:t xml:space="preserve">по адресу: </w:t>
      </w:r>
      <w:r>
        <w:rPr>
          <w:sz w:val="28"/>
          <w:szCs w:val="28"/>
        </w:rPr>
        <w:t>&lt;данные изъяты&gt;</w:t>
      </w:r>
      <w:r>
        <w:rPr>
          <w:sz w:val="26"/>
          <w:szCs w:val="26"/>
        </w:rPr>
        <w:t>, не имея специального разрешения, осуществлял незаконное хранение патронов 12 калибра в количестве двух шту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Бадикова Р.Р. поступило заявление о признании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20.10 КоАП РФ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108000/entry/2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уголовно наказуемого дея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влечет наложение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; на должностных лиц - от десяти тысяч до пятидесяти тысяч рублей с конфискацией оружия,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, основных частей огнестрельного оружия и патронов к оружию или без таковой; на юридических лиц - от трехсот тысяч до пятисот тысяч рублей с конфискацией оружия,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исьменными признательными объяснениями Бадикова Р.Р., постановлением судьи Пестречинского районного суда Республики Татарстан от </w:t>
      </w:r>
      <w:r>
        <w:rPr>
          <w:sz w:val="28"/>
          <w:szCs w:val="28"/>
        </w:rPr>
        <w:t xml:space="preserve">&lt;данные изъяты&gt; </w:t>
      </w:r>
      <w:r>
        <w:rPr>
          <w:sz w:val="26"/>
          <w:szCs w:val="26"/>
        </w:rPr>
        <w:t xml:space="preserve">о разрешении произведения обыска в жилище, протоколом обыска (выемки) от </w:t>
      </w:r>
      <w:r>
        <w:rPr>
          <w:sz w:val="28"/>
          <w:szCs w:val="28"/>
        </w:rPr>
        <w:t xml:space="preserve">&lt;данные изъяты&gt; </w:t>
      </w:r>
      <w:r>
        <w:rPr>
          <w:sz w:val="26"/>
          <w:szCs w:val="26"/>
        </w:rPr>
        <w:t>, согласно которому в жилище Бадикова Р.Р. обнаружены и изъяты патроны 12 калибра в количестве двух штук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снований для признания совершенного лицом, привлекаемым к административной ответственности, правонарушения малозначительным и освобождения его от административной ответственности на основани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267/entry/2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и 2.9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 не имеется. По настоящему делу отсутствуют исключительные обстоятельства, свидетельствующие о наличии предусмотренных указанной нормой признаков малозначительности административного правонарушения, принимая при этом во внимание особую значимость охраняемых отношений и конкретные обстоятельства совершения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этому мировой судья квалифицирует действия лица, привлекаемого к административной ответственности, по статье 20.10 КоАП РФ как незаконное хранение патронов к оруж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обстоятельства, смягчающие административную ответственность: </w:t>
      </w:r>
      <w:r>
        <w:rPr>
          <w:color w:val="22272F"/>
          <w:sz w:val="26"/>
          <w:szCs w:val="26"/>
          <w:shd w:fill="FFFFFF" w:val="clear"/>
        </w:rPr>
        <w:t xml:space="preserve">признание вины, имеет детей, </w:t>
      </w:r>
      <w:r>
        <w:rPr>
          <w:sz w:val="26"/>
          <w:szCs w:val="26"/>
        </w:rPr>
        <w:t>и назначает ему административное наказание в виде административного штрафа с конфискацией патрон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дикова Р.Р. признать виновным в совершении административного правонарушения, предусмотренного статьей 20.10 КоАП РФ, и назначить ему административное наказание  в виде административного штрафа в размере 5 000 рублей с конфискацией патронов 12 калибра в количестве двух шту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квизиты для оплаты: </w:t>
      </w:r>
      <w:r>
        <w:rPr>
          <w:sz w:val="28"/>
          <w:szCs w:val="28"/>
        </w:rPr>
        <w:t>&lt;данные изъяты&gt;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tt-RU"/>
        </w:rPr>
        <w:t>ms.2402@tatar.ru)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Изъятые патроны после вступления постановления в законную силу передать в распоряжение Управления Федеральной службы войск национальной гвардии Российской Федерации по Республике Татарстан, возложив исполнение постановления в части конфискации патронов с последующим их уничтож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