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5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итонова Д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тонов Д.С. постановлением ГИБДД от &lt;данные изъяты&gt; был подвергнут административному штрафу в размере 1 00 рублей за совершение административного правонарушения, предусмотренного статьей 12.6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тонова Д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