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428/2022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6 июня 2022 года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ирова Т.М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иров Т.М. &lt;данные изъяты&gt; в &lt;данные изъяты&gt; на &lt;данные изъяты&gt;, находясь в состоянии алкогольного опьянения, управлял  автомашиной Дэу Лачети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&lt;данные изъяты&gt; мг./л.), актом освидетельствования лица, привлекаемого к административной ответственности, на состояние алкогольного опьянения; объяснениями инспекторов ДПС ГИБДД &lt;данные изъяты&gt;, согласно которым у водителя Назирова Т.М., имевшего признаки алкогольного опьянения, по результатам освидетельствования прибором Алкотектор установлено состояние алкогольного опьянения; объяснениями понятых &lt;данные изъяты&gt;, согласно которым у Назирова Т.М., имевшего признаки алкогольного опьянения, по результатам освидетельствования прибором Алкотектор установлено состояние алкогольного опьяне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до составления протокола не привлекался к административной ответственности, признание вины, имеет малолетнего ребенка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Назирова Т.М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