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50" w:leader="none"/>
          <w:tab w:val="left" w:pos="6660" w:leader="none"/>
        </w:tabs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ло №5-2-423/2022</w:t>
      </w:r>
    </w:p>
    <w:p>
      <w:pPr>
        <w:pStyle w:val="Heading"/>
        <w:tabs>
          <w:tab w:val="clear" w:pos="708"/>
          <w:tab w:val="center" w:pos="4950" w:leader="none"/>
          <w:tab w:val="left" w:pos="66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я 2022 года                                                                                              с. Пестре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6.1.1 КоАП РФ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хмудова А.И., &lt;данные изъяты&gt;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хмудов А.И. &lt;данные изъяты&gt; в &lt;данные изъяты&gt;, находясь в мужском туалете здания</w:t>
      </w:r>
      <w:r>
        <w:rPr>
          <w:color w:val="000000"/>
          <w:sz w:val="28"/>
          <w:szCs w:val="28"/>
        </w:rPr>
        <w:t xml:space="preserve"> филиала ГАПОУ «Казанский авиационно-технический колледж имени П.В. Дементьева» </w:t>
      </w:r>
      <w:r>
        <w:rPr>
          <w:sz w:val="28"/>
          <w:szCs w:val="28"/>
        </w:rPr>
        <w:t>по адресу: &lt;данные изъяты&gt;, в ходе ссор, нанес не менее двадцати ударов кулаками в область головы, лица, груди и живота &lt;данные изъяты&gt;, от чего последний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хмудов А.И. в судебном заседании вину призн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6.1.1</w:t>
        </w:r>
      </w:hyperlink>
      <w:r>
        <w:rPr>
          <w:sz w:val="28"/>
          <w:szCs w:val="28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и оценив доказательства в совокупности, суд </w:t>
      </w:r>
      <w:r>
        <w:rPr>
          <w:sz w:val="28"/>
          <w:szCs w:val="28"/>
        </w:rPr>
        <w:t>факт совершения лицом, привлекаемым к административной ответственности, вменяемого административного правонарушения</w:t>
      </w:r>
      <w:r>
        <w:rPr>
          <w:color w:val="000000"/>
          <w:sz w:val="28"/>
          <w:szCs w:val="28"/>
        </w:rPr>
        <w:t xml:space="preserve"> находит доказанным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 об административном правонарушении, содержит сведения об обстоятельствах правонарушения, совершенного лицом, привлекаемым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ообщению в полицию &lt;данные изъяты&gt; сообщила об избиении двух подростков, в том числе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ъяснениях &lt;данные изъяты&gt; сообщила об обнаружении двух учащихся, в том числе &lt;данные изъяты&gt; с телесными повреждениями в здании колледж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ъяснениях &lt;данные изъяты&gt; сообщил, что в туалете колледжа в ходе конфликта Махмудов А.И. нанес ему не менее двадцати ударов по голове, груди, животу, повредил зуб, причинив ему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заявлению &lt;данные изъяты&gt; просит привлечь к ответственности Махмудова А.И., нанесшего побои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бъяснениях &lt;данные изъяты&gt; сообщила, что от сына, &lt;данные изъяты&gt; узнала, что Махмудов А.И. нанес ему не менее двадцати  ударов кула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т &lt;данные изъяты&gt; осмотрен туалет в здании </w:t>
      </w:r>
      <w:r>
        <w:rPr>
          <w:color w:val="000000"/>
          <w:sz w:val="28"/>
          <w:szCs w:val="28"/>
        </w:rPr>
        <w:t>филиала ГАПОУ «Казанский авиационно-технический колледж имени П.В. Дементье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лючению судебного эксперта от &lt;данные изъяты&gt; у &lt;данные изъяты&gt; обнаружены телесные повреждения, которые расцениваются как не причинившие вреда здоров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ConsPlusNormal"/>
        <w:ind w:firstLine="709"/>
        <w:jc w:val="both"/>
        <w:rPr/>
      </w:pPr>
      <w:r>
        <w:rPr/>
        <w:t>Экспертное заключение отвечает требованиям статьи 26.2 КоАП РФ; при даче заключения государственный судебно-медицинский эксперт предупреждался об уголовной ответственности по статье 307 УК РФ за дачу заведомо ложного заключения; заключение эксперта оформлено надлежащим образом, научно обосновано, выводы ясны и понятны, соответствует требованиям статьи 26.4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статье 6.1.1 КоАП РФ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признание вины, удовлетворительно характеризуется по месту учебы, однако, принимает во внимание характер совершенного им административного правонарушения, его социальную опасность, которое является грубейшим нарушением, посягающим на здоровье и благополучие населения, с возможными тяжкими последствиями, и совершено в отношении несовершеннолетнего, привлекался к административной ответственности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6.1.1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 – 29.11 КоАП РФ, мировой судья</w:t>
        <w:tab/>
      </w:r>
    </w:p>
    <w:p>
      <w:pPr>
        <w:pStyle w:val="Normal"/>
        <w:tabs>
          <w:tab w:val="clear" w:pos="708"/>
          <w:tab w:val="left" w:pos="-522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5220" w:leader="none"/>
        </w:tabs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хмудова А.И. признать виновным в совершении административного правонарушения, предусмотренного статьей 6.1.1 КоАП РФ, и назначить ему административное наказание в виде административного ареста на срок 10 суток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io1">
    <w:name w:val="fio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Знак Знак3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eastAsia="Calibri" w:cs="Calib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D9C9DE05359FB61C39B51CBAF6D7ADFEA3BE47E44A1314C087857A25D37E4847D9117541978C275152562FD977B9F3870A0D288AEnBeBK" TargetMode="External"/><Relationship Id="rId3" Type="http://schemas.openxmlformats.org/officeDocument/2006/relationships/hyperlink" Target="consultantplus://offline/ref=E1CD9C9DE05359FB61C39B51CBAF6D7ADFEA3BE6734CA1314C087857A25D37E4847D9111561C7DC8234F3566B4C071833E6FBFD196ADB345nCe1K" TargetMode="External"/><Relationship Id="rId4" Type="http://schemas.openxmlformats.org/officeDocument/2006/relationships/hyperlink" Target="consultantplus://offline/ref=218EB84C36C4262966170F9CCCEB10602332991B8413A7FD2BE6927B3BE9747AF573BD7E8879C47C0Em3H" TargetMode="External"/><Relationship Id="rId5" Type="http://schemas.openxmlformats.org/officeDocument/2006/relationships/hyperlink" Target="consultantplus://offline/ref=218EB84C36C4262966170F9CCCEB10602332991B8413A7FD2BE6927B3BE9747AF573BD7E81780Cm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