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41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а Р.Л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 Р.И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признание вины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трова Р.Л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