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дело №5-2-385/2022</w:t>
      </w:r>
    </w:p>
    <w:p>
      <w:pPr>
        <w:pStyle w:val="Normal"/>
        <w:ind w:left="14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мая 2022 года                                                                                             с. Пестрец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статьей 19.13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равьева А.С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авьев А.С. &lt;данные изъяты&gt; в &lt;данные изъяты&gt;, находясь по адресу: &lt;данные изъяты&gt;, совершил заведомо ложный вызов в полицию, сообщив, что у него пропали деньги, однако, данный факт не подтверд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АП 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сообщением, объяснениями лица, привлекаемого к административной ответственности, рапортом сотрудника полиции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 по статье 19.13 КоАП РФ как заведомо ложный выз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влекался к административной ответственности, признание вины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равьева А.С. признать виновным в совершении административного правонарушения, предусмотренного статьей 19.13 КоАП РФ, и назначить ему административное наказание в виде административного штрафа в размере 1 000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52" w:leader="none"/>
      </w:tabs>
      <w:outlineLvl w:val="2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EDC5C515AE6E75D8891D4BF237B26EB7AFBC70C8C311B5C8C7DF138946C352BB858909BA1B263Y1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