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155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27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аева Р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аев Р.А. &lt;данные изъяты&gt; в &lt;данные изъяты&gt;, у д.№ на &lt;данные изъяты&gt;, управлял  автомашиной &lt;данные изъяты&gt;, № и, будучи участником дорожно-транспортного происшествия, в нарушение требований пункта 2.5 Правил дорожного движения Российской Федерации оставил место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и приложением к нем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признании Субаева Р.А. виновным в совершении административного правонарушения, предусмотренного частью 1 статьи 12.15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Субаева Р.А., о том, что он задел проезжая мимо, задел зеркало заднего вида другого автомобиля, не заметив этого, продолжил движе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смотра транспортного сред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ением от &lt;данные изъяты&gt; о ДТ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инспектора ГИБДД &lt;данные изъяты&gt;, согласно которому поступило сообщение от &lt;данные изъяты&gt;об обнаружении повреждений на ее автомобиле, второго участника обнаружено не был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&lt;данные изъяты&gt;. об обнаружении механических повреждений на своей автомашине &lt;данные изъяты&gt;, г/н №, после просмотра камер видеонаблюдения была установлена автомашина второго участника ДТП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ой происшест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-видеоматериалом автомашин, участвовавших в ДТ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еозаписью, согласно которой автомобиль &lt;данные изъяты&gt;, № проезжая задевает стоявшую на проезжей части автомашину и уезжа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ие Субаевым Р.А. в своих объяснениях того, что он не заметил столкновения с другим автомобилем, своего подтверждения в ходе производства по делу не нашло и опровергается совокупностью доказательств, которые объективно свидетельствуют о том, что факт столкновения, в результате которого второй автомобиль получил механические повреждения, был очевиден для лица, привлекаемого к административной ответственности, однако он требования </w:t>
      </w:r>
      <w:hyperlink r:id="rId5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>. Правил дорожного движения не выполнил и умышленно покинул место дорожно-транспортного происше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лица, привлекаемого к административной ответственности, признаков малозначительности не содержат, ввиду того, что совершенное им административное правонарушение является грубым нарушением, направленным против безопасности дорожного движения, а потому его действия являются общественно опасными, в связи с чем, оснований для применения </w:t>
      </w:r>
      <w:hyperlink r:id="rId6">
        <w:r>
          <w:rPr>
            <w:rStyle w:val="InternetLink"/>
            <w:color w:val="0000FF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этому мировой судья квалифицирует действия </w:t>
      </w:r>
      <w:r>
        <w:rPr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части 2 статьи 12.27 КоАП РФ, </w:t>
      </w:r>
      <w:r>
        <w:rPr>
          <w:sz w:val="28"/>
          <w:szCs w:val="28"/>
          <w:lang w:val="en-US"/>
        </w:rPr>
        <w:t>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sz w:val="28"/>
          <w:szCs w:val="28"/>
          <w:lang w:val="en-US"/>
        </w:rPr>
        <w:t xml:space="preserve"> вида и размера наказания мировой судья приним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во внимание характер совершенного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административного правонарушения</w:t>
      </w:r>
      <w:r>
        <w:rPr>
          <w:sz w:val="28"/>
          <w:szCs w:val="28"/>
        </w:rPr>
        <w:t>, а также</w:t>
      </w:r>
      <w:r>
        <w:rPr>
          <w:sz w:val="28"/>
          <w:szCs w:val="28"/>
          <w:lang w:val="en-US"/>
        </w:rPr>
        <w:t xml:space="preserve"> учиты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аева Р.А. признать виновным в совершении правонарушения, предусмотренного частью 2 статьи 12.27 КоАП РФ, и назначить ему административное наказание в виде административного ареста сроком четверо суток.</w:t>
      </w:r>
    </w:p>
    <w:p>
      <w:pPr>
        <w:pStyle w:val="ConsPlusNormal"/>
        <w:ind w:firstLine="708"/>
        <w:jc w:val="both"/>
        <w:rPr/>
      </w:pPr>
      <w:r>
        <w:rPr/>
        <w:t xml:space="preserve">Срок административного ареста исчислять с &lt;данные изъяты&gt;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866CAF3B98D37CD91B190521A625637F31DE02D707016D23A6C7EC4BD28A4627C356696DA3CM1H" TargetMode="External"/><Relationship Id="rId3" Type="http://schemas.openxmlformats.org/officeDocument/2006/relationships/hyperlink" Target="consultantplus://offline/ref=3DEA3F318A23985DEACA1343E6EAB891B865CAF2B48937CD91B190521A625637F31DE0217270198D3F796F9CB22FBF7C7A2D7A94D8C337MAH" TargetMode="External"/><Relationship Id="rId4" Type="http://schemas.openxmlformats.org/officeDocument/2006/relationships/hyperlink" Target="consultantplus://offline/ref=3DEA3F318A23985DEACA1343E6EAB891B866CAF3B98D37CD91B190521A625637F31DE02877721D876E237F98FB78B7607F356490C6C37A0A33MEH" TargetMode="External"/><Relationship Id="rId5" Type="http://schemas.openxmlformats.org/officeDocument/2006/relationships/hyperlink" Target="consultantplus://offline/ref=921A4E9006BD3CE96E62442F17B7EC09291DAA93D621F76B3D029EE21984088013BDF46D92FE3A84C3CADDF4F4E55AFDC32F7DC3A11DHCI" TargetMode="External"/><Relationship Id="rId6" Type="http://schemas.openxmlformats.org/officeDocument/2006/relationships/hyperlink" Target="consultantplus://offline/ref=1EE81AAA97BE465BE49C1A66B11D05AF83F0EFEC263B6D17DC78A23E2C893CFF62BA75397BF41690BD2D830EAEA41FE55AA8A3587F651A0DQ4M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