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ло №5-2-64/2022   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1665" w:leader="none"/>
          <w:tab w:val="center" w:pos="4960" w:leader="none"/>
          <w:tab w:val="left" w:pos="8085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2 года                                                                                 с. Пестрец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20.2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ева Р.Н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раев Р.Н. постановлением ГИБДД от &lt;данные изъяты&gt; был подвергнут административному штрафу в размере 500 рублей за совершение административного правонарушения, предусмотренного частью 1 статьи 12.29 КоАП РФ, однако без уважительных причин в течение шестидесяти дней со дня вступления постановления в законную силу данный  штраф не уплати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от него не поступило ходатайство об отложении рассмотрения дела, поэтому имеются основания для рассмотрения дела в его отсутств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 статьи 20.25</w:t>
        </w:r>
      </w:hyperlink>
      <w:r>
        <w:rPr>
          <w:sz w:val="28"/>
          <w:szCs w:val="28"/>
        </w:rPr>
        <w:t xml:space="preserve"> КоАП РФ неуплата административного штрафа в срок, предусмотренный названным </w:t>
      </w:r>
      <w:hyperlink r:id="rId3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, постановлением ГИБДД,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1 статьи 20.25 КоАП РФ как неуплата административного штрафа в срок, предусмотренный настоящим Кодексом.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раева Р.Н. признать виновным в совершении административного правонарушения, предусмотренного частью 1 статьи 20.25 КоАП РФ, и назначить ему административное наказание  в виде административного штрафа в размере 1 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: &lt;данные изъяты&gt;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Документ об уплате с указанием номера дела подлежит предоставлению в канцелярию судебного участка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tt-RU"/>
        </w:rPr>
        <w:t>ms.2402@tatar.ru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6">
    <w:name w:val="blk6"/>
    <w:basedOn w:val="Style14"/>
    <w:qFormat/>
    <w:rPr>
      <w:vanish w:val="false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4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827F810E831F233327C39B2015EEDEC6B0ACA24231F01E130FD7EFF262A5D7EE167817F7F2F40C93AFEC1D74ED08E9642EE941EHD6AM" TargetMode="External"/><Relationship Id="rId3" Type="http://schemas.openxmlformats.org/officeDocument/2006/relationships/hyperlink" Target="consultantplus://offline/ref=DE6827F810E831F233327C39B2015EEDEC6B0ACA24231F01E130FD7EFF262A5D6CE13F8E7D7D3A159860A9CCD5H466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