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490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авгус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Салахова И. А.,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ыло выявлено, что Салахов И.А. совершил административное правонарушение, предусмотренное частью 1 статьи 20.25 КоАП РФ, а именно по постановлению № </w:t>
      </w: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года Салахову И.А. назначено наказание в виде административного штрафа в размере 500 рублей за совершение административного правонарушения по части 1 статьи 12.21 КоАП РФ, однако в предусмотренный законом срок административный штраф Салахов И.А. не уплати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е Салахов И.А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Салахова И.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Салахова И.А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18810021210000318554 от 11 марта 2022 года, оцененными в совокупности согласно правилам статьи 26.1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идно из материалов дела, копия постановления была получена Салаховым И.А.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, постановление вступило в законную силу </w:t>
      </w:r>
      <w:r>
        <w:rPr>
          <w:sz w:val="26"/>
          <w:szCs w:val="26"/>
        </w:rPr>
        <w:t>&lt;данные изъяты&gt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. Таким образом, последним днем для оплаты штрафа являлось </w:t>
      </w: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Салахов И.А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Салахову И.А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Салахова И. А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