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463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Валитова Р. Х.,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ыло выявлено, что Валитов Р.Х. совершил административное правонарушение, предусмотренное частью 1 статьи 20.25 КоАП РФ, а именно по постановлению № </w:t>
      </w: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итову Р.Х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Валитов Р.Х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Валитов Р.Х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Валитова Р.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Валитова Р.Х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материалов дела, копия постановления была направлена Валитову Р.Х.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, была получена адресатом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Валитов Р.Х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алитову Р.Х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Валитова Р. Х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