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50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 ию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Булатова Р. Н., </w:t>
      </w:r>
      <w:r>
        <w:rPr>
          <w:sz w:val="28"/>
          <w:szCs w:val="28"/>
        </w:rPr>
        <w:t>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данные изъяты&gt;</w:t>
      </w:r>
      <w:r>
        <w:rPr>
          <w:b w:val="false"/>
        </w:rPr>
        <w:t xml:space="preserve">. Булатов Р.Н. на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 управлял автомобилем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/>
      </w:pPr>
      <w:r>
        <w:rPr>
          <w:i w:val="false"/>
          <w:sz w:val="28"/>
          <w:szCs w:val="28"/>
        </w:rPr>
        <w:t>На судебное заседание Булатов Р.Н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улатова Р.Н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Булатова</w:t>
      </w:r>
      <w:r>
        <w:rPr>
          <w:b w:val="false"/>
        </w:rPr>
        <w:t xml:space="preserve"> Р.Н.</w:t>
      </w:r>
      <w:r>
        <w:rPr>
          <w:b w:val="false"/>
          <w:szCs w:val="28"/>
        </w:rPr>
        <w:t>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копией постановления по делу об административном правонарушении от 25 мая 2022 года по части 1 статьи 12.15 КоАП РФ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копией протокола осмотра места ДТП от 12 апреля 2022 год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копией справки о результатах химико-токсикологических исследований, согласно которому установлено алкогольное опьянение у </w:t>
      </w:r>
      <w:r>
        <w:rPr>
          <w:b w:val="false"/>
        </w:rPr>
        <w:t>Булатова Р.Н.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Булатов Р.Н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Булатову Р.Н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Булатова Р. Н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данные изъяты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Булатову Р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