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47/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Кабирова Н. Н., &lt;данные изъяты&gt;, уроженца Республики Татарстан, зарегистрированного по адресу: &lt;данные изъяты&gt;, проживающего по адресу: &lt;данные изъяты&gt;, ранее к административной ответственности не привлекавшегос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Кабиров Н.Н. совершил административное правонарушение, предусмотренное частью 1 статьи 20.25 КоАП РФ, а именно по постановлению № &lt;данные изъяты&gt;Кабирову Н.Н. назначено наказание в виде административного штрафа в размере 500 рублей за совершение административного правонарушения по статье 20.21 КоАП РФ, однако в предусмотренный законом срок административный штраф Кабиров Н.Н. не уплатил.</w:t>
      </w:r>
    </w:p>
    <w:p>
      <w:pPr>
        <w:pStyle w:val="21"/>
        <w:rPr/>
      </w:pPr>
      <w:r>
        <w:rPr>
          <w:sz w:val="28"/>
          <w:szCs w:val="28"/>
        </w:rPr>
        <w:t>На судебное заседание Кабиров Н.Н.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Кабирова Н.Н.</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Кабирова Н.Н.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получена Кабировым Н.Н. &lt;данные изъяты&gt;, постановление вступило в законную силу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Кабиров Н.Н.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Кабирову Н.Н.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Кабирова Н. Н.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color w:val="FF6600"/>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