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1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4 ию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Пашина Д. С.,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 данные изъяты &gt;</w:t>
      </w:r>
      <w:r>
        <w:rPr>
          <w:b w:val="false"/>
        </w:rPr>
        <w:t>. Пашин Д.С. по ул. Северная д. Куюки Пестречинского района Республики Татарстан</w:t>
      </w:r>
      <w:r>
        <w:rPr>
          <w:b w:val="false"/>
          <w:szCs w:val="28"/>
        </w:rPr>
        <w:t xml:space="preserve"> управлял автомобилем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ашин Д.С. вину не признал, суду пояснил, что не управлял транспортным средств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щитник Пашина Д.С. –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>. просил производство по делу прекратить в связи с отсутствием состава административного правонарушения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арший инспектор ДПС ГИБДД ОМВД по Республике Татарстан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 суду пояснил,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во время несения службы им от участкового уполномоченного ОМВД России по Пестречинскому району Республики Татарстан Петрова В.С. поступило сообщение о том, что им в д.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остановлен автомобиль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, государственный регистрационный знак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, под управлением Пашина Д.С., у которого имеются признаки алкогольного опьянения. Прибыв в д.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 участковым уполномоченным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 xml:space="preserve">им был передан Пашин Д.С., которому было предложено пройти освидетельствование на состояние алкогольного опьянения. Результат освидетельствования показал </w:t>
      </w:r>
      <w:r>
        <w:rPr>
          <w:i w:val="false"/>
          <w:color w:val="000000"/>
          <w:sz w:val="28"/>
          <w:szCs w:val="28"/>
        </w:rPr>
        <w:t xml:space="preserve">наличие в выдыхаемом воздухе у </w:t>
      </w:r>
      <w:r>
        <w:rPr>
          <w:i w:val="false"/>
          <w:sz w:val="28"/>
          <w:szCs w:val="28"/>
        </w:rPr>
        <w:t xml:space="preserve">Пашина Д.С. </w:t>
      </w:r>
      <w:r>
        <w:rPr>
          <w:i w:val="false"/>
          <w:color w:val="000000"/>
          <w:sz w:val="28"/>
          <w:szCs w:val="28"/>
        </w:rPr>
        <w:t xml:space="preserve">алкоголя в концентрации 0,914 мг/л., в связи с чем на него был составлен протокол об административном правонарушении по части 1 статьи 12.8 КоАП РФ. На вопрос защитника </w:t>
      </w:r>
      <w:r>
        <w:rPr>
          <w:i w:val="false"/>
          <w:sz w:val="28"/>
          <w:szCs w:val="28"/>
        </w:rPr>
        <w:t xml:space="preserve">инспектор ДПС ГИБДД ОМВД по Республике Татарстан </w:t>
      </w:r>
      <w:r>
        <w:rPr>
          <w:szCs w:val="28"/>
        </w:rPr>
        <w:t>&lt; данные изъяты &gt;</w:t>
      </w:r>
      <w:r>
        <w:rPr>
          <w:i w:val="false"/>
          <w:sz w:val="28"/>
          <w:szCs w:val="28"/>
        </w:rPr>
        <w:t>пояснил, что фактически от управления транспортным средством Пашина Д.С. отстранил участковый уполномоченный ОМВД России по Пестречинскому району Республики Татарстан Петров В.С., а протокол об отстранения от управления транспортным средством был составлен им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 xml:space="preserve">Исследовав материалы дела, мировой судья приходит к выводу о наличии вины в действиях </w:t>
      </w:r>
      <w:r>
        <w:rPr>
          <w:b w:val="false"/>
        </w:rPr>
        <w:t>Пашин Д.С.</w:t>
      </w:r>
      <w:r>
        <w:rPr>
          <w:b w:val="false"/>
          <w:szCs w:val="28"/>
        </w:rPr>
        <w:t>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Пашина Д.С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914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идеозаписью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</w:t>
      </w:r>
      <w:r>
        <w:rPr>
          <w:b w:val="false"/>
          <w:szCs w:val="28"/>
        </w:rPr>
        <w:t xml:space="preserve">старшего инспектора ДПС ГИБДД ОМВД по Республике Татарстан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>.</w:t>
      </w:r>
      <w:r>
        <w:rPr>
          <w:b w:val="false"/>
          <w:color w:val="000000"/>
          <w:szCs w:val="28"/>
        </w:rPr>
        <w:t>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участкового уполномоченного ОМВД России по Пестречинскому району Республики Татарстан Петрова В.С.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Пашиным Д.С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Пашина Д.С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путем ведения видеозаписи этих действий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Пашин Д.С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ConsPlusNormal"/>
        <w:ind w:firstLine="720"/>
        <w:jc w:val="both"/>
        <w:rPr/>
      </w:pPr>
      <w:r>
        <w:rPr/>
        <w:t>Доводы Пашина Д.С. о том, что в тот день он не управлял транспортным средством, суд считает несостоятельными, и оценивает указанные доводы как реализацию права на защиту и желание избежать административной ответственности со стороны Пашина Д.С. Кроме того, указанные доводы опровергаются рапортом участкового уполномоченного ОМВД России по Пестречинскому району Республики Татарстан &lt; данные изъяты &gt;., а также имеющейся в материалах дела видеозаписью, из которой видно, как Пашин Д.С. говорит «Я доехал до этого места», тем самым признавая управление транспортным средством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Пашину Д.С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Пашина Д. 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 данные изъяты 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Пашину Д.С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