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1-410/202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3 июня 2022 года                                                                                          с. Пестрецы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Назмутдинова Д.И.,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отоколу об административных правонарушениях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мутдинов Д.И., управляя автомобилем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ул.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тавил место происшествия, участником которого он являлся, чем нарушил пункт 2.5 Правил дорожного движения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Назмутдинов Д.И. вину признал, суду пояснил, что не заметил факт столкнов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ий Садыков Т.А. просил привлечь к административной ответственности Назмутдинова Д.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, выслушав сторон, исследовав доказательства по делу, приходит к следующем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 Федерального закона от 10 декабря 1995 года № 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 административного правонарушения и виновность Назмутдинова Д.И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подтверждаются: протоколом об административном правонарушении от 26 мая 2022 года, схемой происшествия, объяснениями Садыкова Т.А., рапортом сотрудника ГИБДД, видеозаписью, фотоматериалами, оцененными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редставленных доказательств мировой судья считает, что вина Назмутдинова Д.И.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м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Назмутдинова Д.И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я вид и меру наказания, мировой судья учитывает характер совершенного правонарушения, обстоятельства совершения, а также данные о личности Назмутдинова Д.И., обстоятельств, смягчающих или отягчающих административную ответственность по делу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цели наказания и его влияния на виновного, в целях предупреждения совершения им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мировой судья считает целесообразным назначить Назмутдинову Д.И. административное наказание в виде лишения права управления транспортными средствами сроком на один год, считая данный вид и срок наказания наиболее отвечающим требованиям справедливости. Оснований для смягчения наказания мировой судья не находит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частью 2 статьи 12.27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мутдинова Д. И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 управления транспортными средствами сроком на 1 (один)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Назмутдинову Д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 </w:t>
      </w:r>
    </w:p>
    <w:p>
      <w:pPr>
        <w:pStyle w:val="TextBodyIndent"/>
        <w:ind w:right="32" w:firstLine="720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Минабутдинова А.Г.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