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0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Ислямова Р.Х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Ислямов Р.Х. совершил административное правонарушение, предусмотренное частью 1 статьи 20.25 КоАП РФ, а именно по постановлению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Ислямову Р.Х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Ислямов Р.Х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Ислямов Р.Х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Ислямова Р.Х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 xml:space="preserve">Как видно из материалов дела, копия постановления была направлена Ислямову Р.Х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была получена адресат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Ислямов Р.Х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слямову Р.Х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Ислямова Р. Х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