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404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 июн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Кутдусова И. А.,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Кутдусов И.А. по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Пестречинского района Республики Татарстан управлял автомобилем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алкогольного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На судебное заседание Кутдусов И.А. не явился, извещен надлежащим образо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Кутдусова И.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Кутдусова И.А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из которых следует, что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Кутдусов И.А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Кутдусову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Кутдусова И.А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Кутдусов И.А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Кутдусову И.А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Кутдусова И. А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color w:val="000000"/>
          <w:szCs w:val="28"/>
        </w:rPr>
        <w:t>&lt;данные изъяты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Кутдусову И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Кутдусова И.А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