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9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йфутдинова А. В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Сайфутдинов А.В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Сайфутдинову А.В. назначено наказание в виде административного штрафа в размере 500 рублей за совершение административного правонарушения по части 1 статьи 12.3 КоАП РФ, однако в предусмотренный законом срок административный штраф Сайфутдинов А.В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Сайфутдинов А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йфутдинова А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Сайфутдинова А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Сайфутдиновым А.В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Таким образом, последним днем для оплаты штрафа являлось 08 апреля 2022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йфутдинов А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йфутдинову А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йфутдинова А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