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396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</w:t>
        <w:tab/>
        <w:t xml:space="preserve">                                                                      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Газизуллина И. И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данные изъяты&gt; </w:t>
      </w:r>
      <w:r>
        <w:rPr>
          <w:sz w:val="28"/>
          <w:szCs w:val="28"/>
        </w:rPr>
        <w:t xml:space="preserve">было выявлено, что Газизуллин И.И. совершил административное правонарушение, предусмотренное частью 1 статьи 20.25 КоАП РФ, а именно по постановлению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Газизуллину И.И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Газизуллин И.И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Газизуллин И.И. вину не признал, суду пояснил, что данный автомобиль он продал в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данный штраф был получен новым владельце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Газизуллина И.И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>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получена Газизуллиным И.И.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постановление вступило в законную силу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color w:val="000000"/>
          <w:sz w:val="28"/>
          <w:szCs w:val="28"/>
        </w:rPr>
        <w:t>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Газизуллин И.И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20"/>
        <w:jc w:val="both"/>
        <w:rPr/>
      </w:pPr>
      <w:r>
        <w:rPr/>
        <w:t>Доводы Газизуллина И.И. о том, что штраф был получен новым владельцем, подлежат отклонению, поскольку автомобиль до настоящего времени не снят с учет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Газизуллину И.И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Газизуллина И. И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color w:val="000000"/>
          <w:sz w:val="28"/>
          <w:szCs w:val="28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