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8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Павлиновой А. С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Павлинова А.С. совершила административное правонарушение, предусмотренное частью 1 статьи 20.25 КоАП РФ, а именно по постановлению № &lt;данные изъяты&gt;  Павлиновой А.С. назначено наказание в виде административного штрафа в размере 800 рублей за совершение административного правонарушения по части 2 статьи 12.37 КоАП РФ, однако в предусмотренный законом срок административный штраф Павлинова А.С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Павлинова А.С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Павлиновой А.С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Павлиновой А.С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Павлиновой А.С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Павлинова А.С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Павлиновой А.С. административного наказания в виде штрафа в сумме 1 6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Павлинову А. С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6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