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8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шухиной З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ишухина З.Р. совершила административное правонарушение, предусмотренное частью 1 статьи 20.25 КоАП РФ, а именно по постановлению № &lt;данные изъяты&gt;  Мишухиной З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ишухина З.Р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ишухина З.Р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ишухиной З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шухиной З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ишухиной З.Р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шухина З.Р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шухиной З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шухину З. Р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