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98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усаиновой Е. М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Хусаинова Е.М. совершила административное правонарушение, предусмотренное частью 1 статьи 20.25 КоАП РФ, а именно по постановлению № &lt; данные изъяты &gt;  Хусаиновой Е.М. назначено наказание в виде административного штрафа в размере 5 000 рублей за совершение административного правонарушения по части 2 статьи 12.19 КоАП РФ, однако в предусмотренный законом срок административный штраф Хусаинова Е.М. не уплатил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Хусаинова Е.М. вину признала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Хусаиновой Е.М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Хусаиновой Е.М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усаинова Е.М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усаиновой Е.М. административного наказания в виде штрафа в сумме 10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усаинову Е. М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10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