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72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1 марта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Гилязева А.Р.,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ранее к административной ответственности привлекавшегос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 области дорожного движ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года, в 00 часов 25 минут, Гилязев А.Р. управлял автомобил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опьянения, отказался от прохождения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илязев А.Р. вину не признал, суду пояснил, что не находился в состоянии опьяне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Гилязева А.Р. – А.А.Н. просил производство по делу прекратить. Суду пояснил, что Гилязев А.Р. изначально был остановлен сотрудниками ГИБДД 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км. автодороги «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», там же фактически был отстранен от управления транспортным средством без оформления протокола, далее был передан сотрудникам ГИБДД иного экипажа в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которые в последующем выехав с Гилязевым А.Р. на трассу М-7 «Волга» составили протокол об отстранении от управления транспортным средством и протокол об административном правонарушении по части 1 статьи 12.26 КоАП РФ. Полагает, что действия сотрудников ГИБДД были незаконным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С.Т.М. суду пояснил, что ночью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года на трассе М-7 «Волга» его остановил сотрудник ДПС и попросил быть понятым при освидетельствовании Гилязева А.Р. на состояние опьянения. Гилязев А.Р. сначала прошел освидетельствование на состояние алкогольного опьянения, результат был отрицательным, но в связи с тем, что были основания полагать, что он находится в состоянии опьянения, ему сотрудниками ДПС было предложено пройти медицинское освидетельствование, на что он отказалс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Н.А.Ф. дал суду аналогичные показания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ДПС 3/1 ОСБ ДПС ГИБДД МВД по Республике Татарстан Г.И.Ф. суду пояснил, что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ода в районе 23 часов он с напарником нес службу по дислокаци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По рации второй экипаж им сообщил, что 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км. автодороги «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» был остановлен автомобиль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у водителя данного автомобиля присутствуют признаки опьянения. Данный водитель вторым экипажем был передан им, для проведения освидетельствования на состояние опьянения. Поскольку в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было темно и практически не было проезжающих автомобилей, для остановки понятых, его экипаж выехал на трассу М-7 «Волга». Остановившись 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км. автодороги М-7 «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» в присутствии понятых было проведено освидетельствование Гилязева А.Р. на состояние алкогольного опьянения, результат был отрицательным. Поскольку были основания полагать, что Гилязев А.Р. находиться в состоянии опьянения, ему было предложено пройти медицинское освидетельствование, на что последний отказался, в связи с чем в отношении него был составлен протокол об административном правонарушении по части 1 статьи 12.26 КоАП РФ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ДПС ОСБ ДПС ГИБДД МВД по Республике Татарстан Х.Э.Ф. суду пояснил, что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ДПС ОСБ ДПС ГИБДД МВД по РТ С.Р.Ф. суду дал аналогичные показа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следующем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305770/entry/1002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авил дорожного движения Российской Федерации водитель механического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ей 12.26 частью 1 Кодекса РФ об административных правонарушениях предусмотрена административная ответственность за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7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27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одекса РФ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712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6 ст. 27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одекса РФ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. 2).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. 6)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6112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6 июня 2008 года № 475 (ред. от 10.09.2016)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пах алкоголя изо рта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устойчивость позы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рушение речи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ю на медицинское освидетельствование на состояние опьянения водитель транспортного средства подлежит: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отказе от прохождения освидетельствования на состояние алкогольного опьянения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несогласии с результатами освидетельствования на состояние алкогольного опьянения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5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7135022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Минздрава России от 18 декабря 2015 год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которое управляет транспортным средством - на основании протокола о направлении на медицинское освидетельствование, составленного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7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и 27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Гилязев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административного правонарушения, полностью подтверждается исследованными в судебном заседании доказательствами по делу: протоколом об административном правонарушении, протоколом о направлении на медицинское освидетельствование на состояние опьянения, рапортом инспектора ДПС 3/1 ОСБ ДПС ГИБДД МВД по Республике Татарстан Г.И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Ф.</w:t>
      </w:r>
      <w:r>
        <w:rPr>
          <w:rFonts w:cs="Times New Roman" w:ascii="Times New Roman" w:hAnsi="Times New Roman"/>
          <w:color w:val="000000"/>
          <w:sz w:val="28"/>
          <w:szCs w:val="28"/>
        </w:rPr>
        <w:t>, показаниями свидетелей, видеозаписью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доказательства согласуются между собой, оснований для примене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262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3 ст. 26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одекса РФ об административных правонарушениях не установлено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приходит к выводу, что факт управления </w:t>
      </w:r>
      <w:r>
        <w:rPr>
          <w:rFonts w:cs="Times New Roman" w:ascii="Times New Roman" w:hAnsi="Times New Roman"/>
          <w:sz w:val="28"/>
          <w:szCs w:val="28"/>
        </w:rPr>
        <w:t>Гилязевым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м транспортным средством с признаками опьянения подтверждается материалами дела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освидетельствование на состояние опьянения предложено должностным лицом в связи с выявлением у водителя признаков опьянени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ослужили основанием для направления водителя на медицинское освидетельствование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т прохождения медицинского освидетельствования имеется на видеозапис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направления на медицинское освидетельствование лица, управлявшего транспортным средством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6112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6 июня 2008 года № 475, соблюден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мировой судья признает протокол об отстранении от управления транспортным средством ненадлежащим доказательством по делу и исключает его, поскольку, как указано в данном протоколе, процедура отстранения от управления транспортным средством проводилась 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м. автодороги М-7 «Вогла», тогда как фактическое отстранение </w:t>
      </w:r>
      <w:r>
        <w:rPr>
          <w:rFonts w:cs="Times New Roman" w:ascii="Times New Roman" w:hAnsi="Times New Roman"/>
          <w:sz w:val="28"/>
          <w:szCs w:val="28"/>
        </w:rPr>
        <w:t xml:space="preserve">Гилязева А.Р. было на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км. автодороги Казань-Оренбур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признание протокола об отстранении от управления транспортным средством ненадлежащим доказательством, не исключает вину </w:t>
      </w:r>
      <w:r>
        <w:rPr>
          <w:rFonts w:cs="Times New Roman" w:ascii="Times New Roman" w:hAnsi="Times New Roman"/>
          <w:sz w:val="28"/>
          <w:szCs w:val="28"/>
        </w:rPr>
        <w:t>Гилязев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меняемом ему правонарушении по части 1 статьи 12.26 КоАП РФ. Факт отстранения от управления транспортным средством не может влиять на отказ лица пройти медицинское освидетельствование на состояние опьянения, и сам Гилязев А.Р. факт управления и отстранения его от управления транспортным средством не оспаривал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ы </w:t>
      </w:r>
      <w:r>
        <w:rPr>
          <w:rFonts w:cs="Times New Roman" w:ascii="Times New Roman" w:hAnsi="Times New Roman"/>
          <w:sz w:val="28"/>
          <w:szCs w:val="28"/>
        </w:rPr>
        <w:t>Гилязева А.Р.</w:t>
      </w:r>
      <w:r>
        <w:rPr>
          <w:rFonts w:cs="Times New Roman" w:ascii="Times New Roman" w:hAnsi="Times New Roman"/>
          <w:color w:val="000000"/>
          <w:sz w:val="28"/>
          <w:szCs w:val="28"/>
        </w:rPr>
        <w:t>, о том, что он не находился в состоянии опьянения, являются его защитной позицией, с целью уйти от административной ответственности и опровергаются совокупностью исследованных по делу достоверных, допустимых и достаточных доказательств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Гилязева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ршении правонарушения доказан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го действия по части 1 статьи 12.26 Кодекса</w:t>
      </w:r>
      <w:r>
        <w:rPr>
          <w:rFonts w:cs="Times New Roman" w:ascii="Times New Roman" w:hAnsi="Times New Roman"/>
          <w:sz w:val="28"/>
          <w:szCs w:val="28"/>
        </w:rPr>
        <w:t xml:space="preserve"> РФ об административных правонарушениях, то есть невыполнение водителем законного требования сотрудника полиции о прохождении медицинского освидетельствования на состояние опьянения, когда такие действия не содержат уголовно наказуемого деяния, квалифицированы правильно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авонарушителя от административной ответственности, судья не находит. Срок давности привлечения к административной ответственности не истек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шая вопрос о назначении административного наказания, судья учитывает характер совершенного административного правонарушения, связанного с эксплуатацией источника повышенной опасности, личность правонарушителя, конкретные обстоятельства дела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судья избирает Гилязеву А.Р. наказание в пределах санкции части 1 статьи 12.26 Кодекса Российской Федерации об административных правонарушениях в виде административного штрафа с лишением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Гилязева А.Р. признать виновным в совершении административного правонарушения, предусмотренного частью 1 статьи 12.26 КоАП РФ и назначить ей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</w:t>
      </w:r>
      <w:r>
        <w:rPr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илязеву А.Р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илязева А.Р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