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22542-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Дело №5-776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09 августа  2022 года    </w:t>
        <w:tab/>
        <w:tab/>
        <w:tab/>
        <w:tab/>
        <w:t xml:space="preserve">            </w:t>
        <w:tab/>
        <w:t xml:space="preserve">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яющий обязанности мирового судьи судебного участка №2 по Нурлатскому судебному району Республики Татарстан, мировой судья судебного участка №1 по  Нурлатскому судебному району  Республики Татарстан  Минигалимов М.С., рассмотрев дело об административном правонарушении по статье 6.1.1. кодекса об административных правонарушениях Российской Федерации ( далее КоАП РФ) в отношение Ибрагимова Р.Г., </w:t>
      </w:r>
      <w:r>
        <w:rPr/>
        <w:t>«данные изъяты»</w:t>
      </w:r>
      <w:r>
        <w:rPr>
          <w:sz w:val="28"/>
          <w:szCs w:val="28"/>
        </w:rPr>
        <w:t xml:space="preserve">года рождения, </w:t>
      </w:r>
      <w:r>
        <w:rPr/>
        <w:t>«данные изъяты»</w:t>
      </w:r>
      <w:r>
        <w:rPr>
          <w:sz w:val="28"/>
          <w:szCs w:val="28"/>
        </w:rPr>
        <w:t xml:space="preserve">,  проживающего  по адресу: </w:t>
      </w:r>
      <w:r>
        <w:rPr/>
        <w:t>«данные изъяты»</w:t>
      </w:r>
      <w:r>
        <w:rPr>
          <w:sz w:val="28"/>
          <w:szCs w:val="28"/>
        </w:rPr>
        <w:t xml:space="preserve">, ранее  к  административной ответственности  не  подвергалс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ривлекаемому к административной ответственности, разъяснены права, предусмотренные ст.25.1. КоАП РФ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У С Т А Н О В И Л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08 августа 2022 года в 11:10. часов  Ибрагимов Р.Г., находясь в состоянии алкогольного опьянения по адресу:  </w:t>
      </w:r>
      <w:r>
        <w:rPr/>
        <w:t>«данные изъяты»</w:t>
      </w:r>
      <w:r>
        <w:rPr>
          <w:sz w:val="28"/>
          <w:szCs w:val="28"/>
        </w:rPr>
        <w:t xml:space="preserve">, в ходе возникшего конфликта, действуя умышленно,  совершил насильственные действия в отношении  Валиевой А.В., а именно кинул стеклянную банку на правую ногу  потерпевшей, не причинив телесных повреждений, но причинил ей физическую боль. От прохождения судебно-медицинской экспертизы   потерпевшая </w:t>
      </w:r>
      <w:r>
        <w:rPr/>
        <w:t>«данные изъяты»</w:t>
      </w:r>
      <w:r>
        <w:rPr>
          <w:sz w:val="28"/>
          <w:szCs w:val="28"/>
        </w:rPr>
        <w:t xml:space="preserve"> отказалас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ина Ибрагимова Р.Г. подтверждается протоколом об административном правонарушении  №3601201 от 08 августа 2022 года, который составлен уполномоченным должностным лицом и приложенными к нему материалами: рапортом сотрудника полиции об обнаружении в действиях Ибрагимова Р.Г. признаки административного правонарушения, предусмотренного статьей 6.1.1 Кодекса РФ об административных правонарушениях,  и другими материалами дел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авонарушитель Ибрагимов Р.Г. в судебном заседании признал вину в совершении в отношении  потерпевшей насильственных действий   с причинением физической бол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отерпевшая Валиева А.В. на судебное заседание не  явилась, просит дело об административном правонарушении рассмотреть в ее отсутстви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Ибрагимова Р.Г. в совершении административного   правонарушения, предусмотренного статьей 6.1.1 Кодекса Российской Федерации об административных правонарушениях – совершение насильственных действий, 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   в суд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Ибрагимову Р.Г., мировой судья оценивает характер совершенного административного правонарушения и личность правонарушителя. 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основании статей 4.2 Кодекса Российской Федерации об административных правонарушениях, обстоятельством, смягчающим административную ответственность Ибрагимову Р.Г., мировой судья признает: признание вины, ранее не привлекался к административной ответствен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3 Кодекса Российской Федерации об административных правонарушениях, обстоятельством, отягчающим  административную ответственность Ибрагимову Р.Г., мировой судья признает: совершение административного правонарушения в состоянии алкогольного опьян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го и материального положения,   полагаю  целесообразным назначить  последнему    наказание в виде административного штраф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10,  6.1.1. Кодекса  Российской Федерации об административных  правонарушениях,  мировой судь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И Л: </w:t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Ибрагимова  Р. Г. признать виновным в совершении административного правонарушения, предусмотренного   статьей 6.1.1.   Кодекса Российской Федерации об административных правонарушениях и подвергнуть   административному наказанию в виде административного штрафа в размере 5000 рублей в доход государ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Ибрагимову Р.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десяти суток в  Нурлатский райсуд РТ через мирового судью, после вручения копии постано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:</w:t>
        <w:tab/>
        <w:t xml:space="preserve">           </w:t>
        <w:tab/>
        <w:t>М.С. Минигалим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95009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