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ab/>
        <w:tab/>
        <w:tab/>
        <w:tab/>
        <w:tab/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2496-64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>Дело № 5-768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Е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 августа 2022 года мировой судья судебного участка № 2 по Нурлатскому судебному району Республики Татарстан Ахмадеева А. И., рассмотрев путем использования системы видео-конференц-связи материалы дела об административном правонарушении по части 4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йдуллина И. А., </w:t>
      </w:r>
      <w:r>
        <w:rPr/>
        <w:t>«данные изъяты»</w:t>
      </w:r>
      <w:r>
        <w:rPr>
          <w:sz w:val="28"/>
          <w:szCs w:val="28"/>
        </w:rPr>
        <w:t xml:space="preserve">года рождения, уроженца </w:t>
      </w:r>
      <w:r>
        <w:rPr/>
        <w:t>«данные изъяты»</w:t>
      </w:r>
      <w:r>
        <w:rPr>
          <w:sz w:val="28"/>
          <w:szCs w:val="28"/>
        </w:rPr>
        <w:t xml:space="preserve">, разведенного, работающего, проживающего по адресу </w:t>
      </w:r>
      <w:r>
        <w:rPr/>
        <w:t>«данные изъяты»</w:t>
      </w:r>
      <w:r>
        <w:rPr>
          <w:sz w:val="28"/>
          <w:szCs w:val="28"/>
        </w:rPr>
        <w:t xml:space="preserve">, паспорт </w:t>
      </w:r>
      <w:r>
        <w:rPr/>
        <w:t>«данные изъяты»</w:t>
      </w:r>
      <w:r>
        <w:rPr>
          <w:sz w:val="28"/>
          <w:szCs w:val="28"/>
        </w:rPr>
        <w:t>, ранее к административной ответственности за аналогичное правонарушение не подверга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ода судье не зая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у, привлекаемому к административной ответственности, права предусмотренные статьей 25.1. Кодекса Российской Федерации об административных правонарушениях, статьей 51 Конституции Российской Федерации разъяснены</w:t>
      </w:r>
    </w:p>
    <w:p>
      <w:pPr>
        <w:pStyle w:val="Normal"/>
        <w:ind w:left="2832"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овил :</w:t>
      </w:r>
    </w:p>
    <w:p>
      <w:pPr>
        <w:pStyle w:val="Normal"/>
        <w:ind w:left="283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ноября 2021 года по постановлению мирового судьи судебного участка № 2 по Нурлатскому судебному району Республики Татарстан № 5-1041/1/2021 Зайдуллину И.А. было назначено наказание в виде обязательных работы на срок 120 часов за совершение административного правонарушения по части 1 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статьи 5.35.1 </w:t>
        </w:r>
      </w:hyperlink>
      <w:r>
        <w:rPr>
          <w:sz w:val="28"/>
          <w:szCs w:val="28"/>
        </w:rPr>
        <w:t>Кодекса Российской Федерации об административных правонарушениях, однако, он без уважительной причины в период с 18 июля 2022 года по 4 августа 2022 года уклонялся от отбывания назначенного судом ему наказания. По состоянию на 4 августа 2022 года не отработано 66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Зайдуллин И.А. вину признал в совершенном административном правонарушении и показал, что не отбывал наказание в виде обязательных работ в связи с трудоустройством на постоянное место работы вахтовым мет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лицо, привлекаемое к административной ответственности, исследовав материалы дела, суд приходит к следующему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202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предусмотрена административная ответственность за уклонение от отбывания обязательных работ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назначаются судьей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01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 1 статьи 3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56199/entry/10920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8 статьи 109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 октября 2007 года № 229-ФЗ «Об исполнительном производстве»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Кодексом Российской Федерации об административных правонарушениях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Из представленных материалов дела следует, что постановлением мирового судьи судебного участка № 2 по Нурлатскому судебному району Республики Татарстан от 1 ноября 2021 года Зайдуллин И.А. был признан виновным в совершении административного правонарушения, предусмотренного частью 1 статьи 5.35.1 Кодекса Российской Федерации об административных правонарушениях, и подвергнут наказанию в виде обязательных работ на срок 120 часов. Постановление вступило в законную силу 30 ноябр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декабря 2021 года в отношении Зайдуллина И.А. было возбуждено исполнительное производство для исполнения административного наказания в виде обязательных работ, где он обязан был приступить к отбытию наказания в Исполнительном комитете Мамыковского сельского поселения Нурлатского муниципального района Республики Татарстан, а также разъяснена ответственность за уклонение от отбывания обязательных рабо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 марта 2022 года было вынесено постановление о направлении Зайдуллина И.А. к отбытию административного наказания в Исполнительный комитет Мамыковского сельского поселения Нурлатского муниципального района Республики Татарст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копиям табеля учёта рабочего времени, приложенных к материалам дела, Зайдуллиным И.А. отработано 54 часа обязатель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с 18 июля 2022 года по 4 августа 2022 года отработанных часов обязательных работ не имее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вина Зайдуллина И.А. в совершении административного правонарушения, предусмотренного частью 4 </w:t>
      </w:r>
      <w:hyperlink r:id="rId3">
        <w:r>
          <w:rPr>
            <w:rStyle w:val="InternetLink"/>
            <w:color w:val="000000"/>
            <w:sz w:val="28"/>
            <w:szCs w:val="28"/>
          </w:rPr>
          <w:t>статьи 20.2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- уклонение от отбывания обязательных работ - доказ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00"/>
            <w:sz w:val="28"/>
            <w:szCs w:val="28"/>
          </w:rPr>
          <w:t>статье 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йдуллин И.А. вину в совершении административного правонарушения признал, однако, злостно уклоняется от отбывания назначенного наказания в виде обязательных работ, наказание за данное правонарушение предусмотрено альтернативное, также учитывая его материальное положение, состояние его здоровья, семейное положение, мировой судья считает надлежащим назначить ему наказание в виде административного ар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атьями 20.25 часть 4, 29.9, 29.10 Кодекса Российской Федерации об административных правонарушениях, мировой судья,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йдуллина И. А. признать виновным в совершении административного правонарушения, предусмотренного частью 4 статьи 20.25 Кодекса Российской Федерации об административных правонарушениях и назначить ему наказание виде административного ареста на срок трое суток, срок отбывания наказания исчислять с 15 часов 10 минут 4 августа 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в Нурлатский районный суд Республики Татарстан через мирового судью со дня вручения или получения его копии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-</w:t>
        <w:tab/>
        <w:tab/>
        <w:tab/>
        <w:t xml:space="preserve">          А. И. Ахмадеева          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ud.garant.ru/document?id=12025267&amp;sub=53511" TargetMode="External"/><Relationship Id="rId3" Type="http://schemas.openxmlformats.org/officeDocument/2006/relationships/hyperlink" Target="http://msud.garant.ru/document?id=12025267&amp;sub=202504" TargetMode="External"/><Relationship Id="rId4" Type="http://schemas.openxmlformats.org/officeDocument/2006/relationships/hyperlink" Target="http://msud.garant.ru/document?id=12025267&amp;sub=4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