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46/2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92-85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2 авгус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Якушкина С.Н. «данные изъяты»г. рождения, уроженца 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ля 2022 года в 18 час. 50 мин. Якушкин С.Н., находясь в своей квартире, расположенной  по адресу: «данные изъяты», осуществил заведомо ложный вызов специализированных служб (сотрудников полиции), сообщив о том, что  с ним и братом жены идет драка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Якушкина С.Н.; его показаниями,  данными в судебном заседании, где он  подтвердил,  факт ложного вызова сотрудников полиции, указав причину совершения правонарушения, проявление гражданской актив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Якушкина С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Якушкину С.Н., мировым судьей в качестве обстоятельств, смягчающих ему административную ответственность,  признал: признание вины, раскаяние в совершенном правонарушении, а обстоятельств, отягчающих ему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шкина С. Н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Якушкину С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3323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