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ab/>
        <w:t xml:space="preserve">                  УИД 16MS0168-01-2022-002113-49</w:t>
      </w:r>
    </w:p>
    <w:p>
      <w:pPr>
        <w:pStyle w:val="Normal"/>
        <w:ind w:left="-142" w:right="-14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Дело № 5-682/2/2022</w:t>
      </w:r>
    </w:p>
    <w:p>
      <w:pPr>
        <w:pStyle w:val="Normal"/>
        <w:ind w:left="-142" w:right="-14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ind w:left="-142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13 июля 2022 года мировой судья судебного участка № 2 по Нурлатскому судебному району Республики Татарстан Ахмадеева А. И., рассмотрев путём использования системы видео-конференц-связи материалы дела об административном правонарушении по статье 17.8 Кодекса Российской Федерации об административных правонарушениях в отношении: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уллина Ф.М., «данные изъяты» года рождения, уроженца «данные изъяты», гражданина Российской Федерации, официально не работающего, женатого, имеющего на иждивении двоих несовершеннолетних детей «данные изъяты» г.р. и «данные изъяты» г.р., зарегистрированного по адресу «данные изъяты», паспорт «данные изъяты»выдан ОУФМС России по Республике Татарстан в Нурлатском районе «данные изъяты»года.</w:t>
      </w:r>
    </w:p>
    <w:p>
      <w:pPr>
        <w:pStyle w:val="Normal"/>
        <w:ind w:left="-142"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вода судье не заявл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лицу, привлеченному к административной ответственности предусмотренные статьей 25.1 Кодекса Российской Федерации об административных правонарушениях, статьей 51 Конституции Российской Федерации разъяснены,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установил :</w:t>
      </w:r>
    </w:p>
    <w:p>
      <w:pPr>
        <w:pStyle w:val="Normal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июля 2022 года в 14 час. 30 мин. Галиуллин Ф.М., во время совершения принудительного привода, вынесенным судебным приставом-исполнителем Нурлатского РОСП УФССП по РТ «данные изъяты» в отношении Галиуллина Ф.М., проживающего по адресу «данные изъяты», при попытке ознакомить его с постановлением о приводе, Галиуллин Ф.М. закрыл металлические ворота и скрылся путём побега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В судебном заседании Галиуллин Ф.М. вину признал, раскаялся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>Заслушав Галиуллина Ф.М., исследовав материалы дела, суд приходит к следующему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.8 Кодекса Российской Федерации об административных правонарушениях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; на должностных лиц - от двух тысяч до трех тысяч рублей.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</w:rPr>
        <w:t xml:space="preserve">Судом установлено, что 12 июля 2022 года в 14 час. 30 мин. Галиуллин Ф.М., во время совершения принудительного привода, вынесенным судебным приставом-исполнителем Нурлатского РОСП УФССП по РТ Чернышовым П.В. в отношении Галиуллина Ф.М., проживающего по адресу Республика Татарстан, Нурлатский район, п. Чишма, ул. Кооперативная, д. 24, при попытке ознакомить его с постановлением о приводе, Галиуллин Ф.М. закрыл металлические ворота и скрылся путём побега, тем самым воспрепятствовал законной деятельности должностного лица, органа уполномоченного осуществлять функции по принудительному исполнению исполнительных документов и обеспечения установленного порядка деятельности судов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  <w:shd w:fill="FFFFFF" w:val="clear"/>
        </w:rPr>
        <w:t xml:space="preserve">Факт отказа Галиуллина Ф.М. выполнить законное требование судебного пристава по исполнению принудительного привода должника в Нурлатское РОСП УФССП России по Республике Татарстан подтверждается протоколом об административном правонарушении от 12 июля 2022 года, копией постановления о приводе должника по ИП от 12 июля 2022 года, рапортом </w:t>
      </w:r>
      <w:r>
        <w:rPr>
          <w:sz w:val="28"/>
          <w:szCs w:val="28"/>
        </w:rPr>
        <w:t xml:space="preserve">СП по ОУПДС Нурлатского РОСП от 12 июля 2022 года и другими материалам дела. </w:t>
      </w:r>
    </w:p>
    <w:p>
      <w:pPr>
        <w:pStyle w:val="Normal"/>
        <w:ind w:left="-142" w:right="-142" w:firstLine="708"/>
        <w:jc w:val="both"/>
        <w:rPr/>
      </w:pPr>
      <w:r>
        <w:rPr>
          <w:sz w:val="28"/>
          <w:szCs w:val="28"/>
          <w:shd w:fill="FFFFFF" w:val="clear"/>
        </w:rPr>
        <w:t>Таким образом, Галиуллин Ф.М. совершил административное правонарушение, предусмотренное статьей 17.8 Кодекса Российской Федерации об административных правонарушениях.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агаю, что вина Галиуллина Ф.М. в совершении административного правонарушения, предусмотренного статьей 17.8. Кодекса Российской Федерации об административных правонарушениях – воспрепятствование законной деятельности судебного пристава, находящегося при исполнении служебных обязанностей, в суде установлена. </w:t>
      </w:r>
    </w:p>
    <w:p>
      <w:pPr>
        <w:pStyle w:val="Normal"/>
        <w:ind w:left="-142"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. Кодекса РФ об административных правонарушениях и учитывает характер совершенного правонарушения, личность виновного. С учетом того, что обстоятельств отягчающих административную ответственность Галиуллина Ф.М. при рассмотрении дела не установлено, полагает назначить ему наказание в виде административного штрафа.  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, 17.8 Кодекса Российской Федерации об административных правонарушениях, мировой судья</w:t>
      </w:r>
    </w:p>
    <w:p>
      <w:pPr>
        <w:pStyle w:val="Normal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506" w:leader="none"/>
          <w:tab w:val="left" w:pos="4270" w:leader="none"/>
        </w:tabs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постановил :</w:t>
      </w:r>
    </w:p>
    <w:p>
      <w:pPr>
        <w:pStyle w:val="Normal"/>
        <w:ind w:right="-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firstLine="567"/>
        <w:jc w:val="both"/>
        <w:rPr/>
      </w:pPr>
      <w:r>
        <w:rPr>
          <w:sz w:val="28"/>
          <w:szCs w:val="28"/>
        </w:rPr>
        <w:t xml:space="preserve">Галиуллина Ф.М.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1 000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ую сумму штрафа внести по следующим реквизитам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учатель платежа – Управление Федерального казначейства по Республике Татарстан (Министерство юстиции Республики Татарстан), КПП 165501001, ИНН 1654003139, УФК по РТ, код ОКТМО 92701000001, номер счёта получателя платежа 03100643000000011100 в Отделение-НБ Республика Татарстан Банка России//УФК по Республике Татарстан г. Казань, БИК 019205400, кор. сч. 40102810445370000079, КБК 731116010630101140, идентификатор 0318690900000000029208148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z w:val="28"/>
          <w:szCs w:val="28"/>
          <w:shd w:fill="FFFFFF" w:val="clear"/>
        </w:rPr>
        <w:t xml:space="preserve"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ями 1.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1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2213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3-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.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й</w:t>
      </w:r>
      <w:r>
        <w:rPr>
          <w:sz w:val="28"/>
          <w:szCs w:val="28"/>
          <w:shd w:fill="FFFFFF" w:val="clear"/>
        </w:rPr>
        <w:t xml:space="preserve">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статьей 31.5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указанны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ирового судьи может быть обжаловано в Нурлатский районный суд Республики Татарстан в течение десяти суток через мирового судью со дня вручения или получения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Мировой судья:        А. И. Ахма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