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355-92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63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 июня 2022 года</w:t>
        <w:tab/>
        <w:tab/>
        <w:tab/>
        <w:tab/>
        <w:t xml:space="preserve">           </w:t>
        <w:tab/>
        <w:t xml:space="preserve">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трова А. Г., «данные изъяты»года рождения, уроженца «данные изъяты», зарегистрированного по адресу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тров А.Г., 3 мая 2022 года в 00 часов 01 минуту, зарегистрированный по адресу Республика Татарстан, «данные изъяты», совершил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инспектора ДПС ГИБДД МВД по РТ № 18810216221995447044 от 21 февраля 2022 года, вступившего в законную силу 4 марта 2022 года, Петрову А.Г. было назначено наказание в виде административного штрафа в размере 500 руб. за совершение административного правонарушения, предусмотренного частью 1 статьи 12.2 Кодекса Российской Федерации об административных правонарушениях, однако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ассмотрение дела в суд Петров А.Г. не явился, о месте и времени рассмотрения дела был надлежащим образом извещен, сведений о своевременной оплате штрафа суду не предоставил. Принятые судом меры по обеспечению явки на судебное заседание Петрова А.Г. оказались безрезультатными. В целях недопущения волокиты при рассмотрении данного дела,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да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званно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становлением инспектора ДПС ГИБДД МВД по РТ № 18810216221995447044 от 21 февраля 2022 года, вступившего в законную силу 4 марта 2022 года, Петрову А.Г. было назначено наказание в виде административного штрафа в размере 500 руб. за совершение административного правонарушения, предусмотренного частью 1 статьи 12.2 Кодекса Российской Федерации об административных правонарушениях, однако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етрова А.Г. в совершении указанного административного правонарушения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. от 21 февраля 2022 года, справкой о неуплате наложенного административного штрафа и другими материалами дела. </w:t>
      </w:r>
    </w:p>
    <w:p>
      <w:pPr>
        <w:pStyle w:val="Normal"/>
        <w:tabs>
          <w:tab w:val="clear" w:pos="708"/>
          <w:tab w:val="left" w:pos="6117" w:leader="none"/>
        </w:tabs>
        <w:ind w:firstLine="708"/>
        <w:jc w:val="both"/>
        <w:rPr/>
      </w:pPr>
      <w:r>
        <w:rPr>
          <w:sz w:val="28"/>
          <w:szCs w:val="28"/>
        </w:rPr>
        <w:t>Полагаю, что вина Петрова А.Г. в нарушении требований части 1 статьи 32.2 Кодекса Российской Федерации об административных правонарушениях, согласно которого административный штраф должен был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, в суде установлена и его действия суд квалифицирует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При назначении наказания, суд учитывает характер и степень общественной опасности совершенного правонарушения, обстоятельства дела, данные о личности правонарушителя, и приходит к выводу о назначении Петрову А.Г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а А. Г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Петрову А.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3845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