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  <w:tab/>
        <w:tab/>
        <w:t>УИД 16MS0168-01-2022-001333-61</w:t>
        <w:tab/>
        <w:tab/>
        <w:tab/>
        <w:t xml:space="preserve">                          </w:t>
        <w:tab/>
        <w:t>Дело № 5-460/2/2022</w:t>
      </w:r>
      <w:r>
        <w:rPr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мая 2022 года  </w:t>
        <w:tab/>
        <w:tab/>
        <w:tab/>
        <w:tab/>
        <w:t xml:space="preserve">                  г. Нур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еспублики Татарстан Ахмадеева А. И., рассмотрев материалы дела об административном правонарушении по части 2 статьи 12.26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кушкина А. А., «данные изъяты»года рождения, уроженца «данные изъяты», в браке не состоящего, не работающего, зарегистрированного и проживающего по адресу «данные изъяты», ранее к административной ответственности не привлек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ода судье не заявлено, права лицу, привлекаемому к административной ответственности, предусмотренные ст. 25.1 Кодекса Российской Федерации об административных правонарушениях, статьей 51 Конституции Российской Федерации, разъясне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кушкин А.А., 8 мая 2022 года в 00 часов 18 минут по адресу «данные изъяты», в нарушение пункта 2.3.2 Правил дорожного движения Российской Федерации, управляя транспортным средством Фольксваген Гольф, государственный регистрационный знак Н403ТК/716, с признаками опьянения (запах алкоголя изо рта, нарушение речи, неустойчивость позы), не имея права управления транспортными средствами, не выполнил законного требования сотрудника полиции о прохождении освидетельствования на состояние алкогольного опьянения, а также прохождения медицинского освидетельствования на состояние алкогольного опьянения, если такие действия (бездействие) не содержат уголовног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ушкин А.А. в судебном заседании свою вину признал в полном объёме, согласился с изложенным в протоколе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ставленные письменные материалы дела, и оценив в совокупности исследованные доказательств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2.26 части 2 Кодекса Российской Федерации об административных правонарушениях предусмотрена административная ответственность за невыполнение водителем, лишенны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.3.2 Правил дорожного движения Российской Федерации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Микушкина А.А. подтверждается протоколом об административном правонарушении от 8 мая 2022 года, составленным уполномоченным должностным лицом, и приложенными к нему материалами: протоколом об отстранении от управления транспортным средством от 8 мая 2022 года, актом освидетельствования на состояние алкогольного опьянения от 8 мая 2022 года; протоколом о направлении на медицинское освидетельствование на состояние опьянения от 8 мая 2022 года, в которых Микушкин А.А. отказался от прохождения освидетельствования с применением технического средства измерения Алкотектор, а также отказался от прохождения медицинского освидетельствования, о чём свидетельствуют его подписи в указанных протоколах; протоколом о задержании транспортного средства от 8 мая 2022 года; справкой ОМВД России по Нурлатскому району Республики Татарстан от 11 мая 2022 года, согласно которой Микушкин А.А. в списке лишенного водительского удостоверения не значится, водительское удостоверение не пол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менении мер обеспечения производства по делу об административном правонарушении велась видеозапись, которая имеется в материалах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сследованных в судебном заседании доказательств, мировой судья считает, что вина Микушкина А.А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кушкину А.А., мировой судья учитывает обстоятельства, смягчающие ему ответственность: признание вины, раскаяние в содеянном, обстоятельства, отягчающие ему ответственность, отсутствуют, в связи с чем считаю надлежащи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кушкина А. А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на срок десять суток, срок начала отбывания назначенного наказания исчислять с 14 часов 00 минут 17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Микушкин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и ее копии в Нурлатский районный суд Республики Татарстан через мирового судь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  <w:tab w:val="left" w:pos="2179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5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А. И. Ахмадеева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