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264-74                          Дело № 5-432/2/2022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 xml:space="preserve">30 ма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татус», ИНН 1632017699, юридический адрес Республика Татарстан, г. Нурлат, ул. Г. Кариева, д. 28, кв. 4, свидетельство о государственной регистрации № 1191690068536 от 22 августа 2019 года Межрайонной Инспекцией Федеральной налоговой службы России № 18 по Республике Татарстан, состоящей на налоговом учёте в Межрайонной Инспекции Федеральной налоговой службы России № 12 по Республике Татарстан,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ежрайонной инспекцией Федеральной налоговой службы № 14 по Республике Татарстан (далее – Межрайонная ИФНС России № 14 по Республике Татарстан) от 14 февраля 2022 года № 09/22К общество с ограниченной ответственностью «Статус» (далее – ООО «Статус») привлечено к административной ответственности за совершение правонарушения, предусмотренного частью 2 статьи 14.5 Кодекса Российской Федерации об административных правонарушениях. При рассмотрении дела об административном правонарушении налоговым органом установлены причины и условия, способствовавшие совершению административного правонарушения. Представителю ООО «Статус» 8 февраля 2022 года было вручено предписание от 7 февраля 2022 года № 09/22К о необходимости осуществить регистрацию контрольно-кассовой техники по адресу г. Казань, ул. Щапова, д. 14/31, в соответствии с законодательством Российской Федерации и применять контрольно- кассовую технику при осуществлении расчетов по адресу ее регистрации и установки. Согласно предписанию, о принятых мерах ООО «Статус» необходимо сообщить в налоговый орган в течение месяца со дня получения предписания. Вместе с тем, ООО «Статус» в установленный срок, не позднее 9 марта 2022 года, контрольно-кассовую технику по адресу г. Казань, ул. Щапова, д. 14/31, не зарегистрировало, о выполнении предписания  информацию в налоговый орган не представило.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>В судебное заседание законный представитель юридического лица ООО «Статус» не явился, о дате и времени рассмотрения извещён надлежащим образом, об уважительности причин неявки суду не сообщил, ходатайство об отложении рассмотрения дела не направил. В связи с изложенным, мировой судья считает возможным рассмотреть дело в отсутствии лица, привлекаемого к административной ответственности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right="-144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тивная ответственность по части 1 </w:t>
      </w:r>
      <w:r>
        <w:rPr>
          <w:sz w:val="28"/>
          <w:szCs w:val="28"/>
          <w:shd w:fill="FFFFFF" w:val="clear"/>
        </w:rPr>
        <w:t>статьи 19.5 Кодекса Российской Федерации об административных правонарушениях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ООО «Статус» зарегистрировано в качестве юридического лица 22 августа 2019 года, адрес юридического лица - Республика Татарстан, г. Нурлат, ул. Г. Кариева, д. 28, кв. 4, что подтверждается выпиской из Единого государственного реестра юридических лиц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аренды нежилого помещения № 206-19 от 23 декабря 2019 года ООО «Статус» на правах аренды использует часть нежилого помещения, расположенного по адресу Республика Татарстан, г. Казань, ул. Щапова, д. 14/31 под офис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постановлением Межрайонной ИФНС России № 14 по Республике Татарстан от 7 февраля 2022 года № 09/22К ООО «Статус» привлечено к административной ответственности по части 2 статьи 14.5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налоговым органом установлены причины и условия, способствовавшие совершению административного правонарушения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февраля 2022 года начальником Межрайонной ИФНС России № 14 по Республике Татарстан в связи с тем, что ООО «Статус» осуществляет деятельность по адресу г. Казань, ул. Щапова, д. 14/31, без применения контрольно-кассовой техники, было вынесено предписание № 09/22К об осуществлении регистрации контрольно-кассовой техники в соответствии с законодательством Российской Федерации; применять контрольно-кассовую технику при осуществлении расчетов по адресу ее регистрации и установки в соответствии с законом Российской Федерации. О принятых мерах сообщить в Межрайонную ИФНС России № 14 по Республике Татарстан в течение месяца со дня получения представления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редписание получено представителем ООО «Статус» Галимуллиным Р.Р., действующим на основании доверенности от 28 января 2022 года, - 8 февраля 2022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смотра объекта пользования от 16 марта 2022 года установлено, что ООО «Статус» по настоящее время осуществляет деятельность по адресу г. Казань, ул. Щапова, д. 14/31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месте с тем, ООО «Статус» в установленный срок, - не позднее 9 марта 2022 года предписание не исполнило, контрольно-кассовую технику по адресу г. Казань, ул. Щапова, д. 14/31, не зарегистрировало, о выполнении предписания информацию в налоговый орган не представило, что послужило основанием для составления в отношении юридического лица ООО «Статус» протокола об административном правонарушении, предусмотренного частью 1 статьи 19.5 Кодекса Российской Федерации об административных правонарушениях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Фактические обстоятельства совершенного правонарушения подтверждаются собранными по делу доказательствами: протоколом об административном правонарушении от 26 апреля 2022 года; предписание от 7 февраля 2022 года № 09/22К; копией доверенности от 28 января 2022 года; протоколом осмотра объекта недвижимости от 16 марта 2022 года № 3; договором аренды нежилого помещения № 206-19 от 23 декабря 2019 года и другими материалами дела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 все собранные по делу доказательства, мировой судья приходит к выводу о том, что факт совершения ООО «Статус» административного правонарушения, предусмотренного частью 1 статьи 19.5 Кодекса Российской Федерации об административных правонарушениях, установлен и доказан.  </w:t>
      </w:r>
    </w:p>
    <w:p>
      <w:pPr>
        <w:pStyle w:val="S1"/>
        <w:shd w:fill="FFFFFF" w:val="clear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, исключающих ответственность обстоятельств судом не установлено.</w:t>
      </w:r>
    </w:p>
    <w:p>
      <w:pPr>
        <w:pStyle w:val="S1"/>
        <w:shd w:fill="FFFFFF" w:val="clear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етом конкретных обстоятельств дела, характера совершенного правонарушения, имущественное и финансовое положение юридического лица, мировой судья считает необходимым назначить наказание в виде административного штрафа в минимальном размере, предусмотренным санкцией указанной выше статьи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5 части 1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ind w:right="-144" w:hanging="0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Статус» 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ему наказание в виде административного штрафа в доход государства размере 10 000 рублей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ООО «Статус».</w:t>
      </w:r>
    </w:p>
    <w:p>
      <w:pPr>
        <w:pStyle w:val="Normal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А. И. Ахмадеева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967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